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nak sprawy: OLK2-901/03/13                                                    Skarżysko-Kamienna, dn. 20 sierpnia 2013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br/>
        <w:t xml:space="preserve">                                       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Calibri" w:ascii="Calibri" w:hAnsi="Calibri"/>
          <w:sz w:val="24"/>
          <w:szCs w:val="24"/>
          <w:lang w:eastAsia="pl-PL"/>
        </w:rPr>
        <w:t xml:space="preserve">powania o udzielenie zamówienia prowadzonego w trybie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przetargu nieograniczonego               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na podstawie ustawy z dnia 29 stycznia 2004 roku Prawo Zamówi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sz w:val="24"/>
          <w:szCs w:val="24"/>
          <w:lang w:eastAsia="pl-PL"/>
        </w:rPr>
        <w:t>Publicznych                                         (Dz. U. z 2010 r. Nr 113, poz. 759, z pó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ź</w:t>
      </w:r>
      <w:r>
        <w:rPr>
          <w:rFonts w:cs="Calibri" w:ascii="Calibri" w:hAnsi="Calibri"/>
          <w:sz w:val="24"/>
          <w:szCs w:val="24"/>
          <w:lang w:eastAsia="pl-PL"/>
        </w:rPr>
        <w:t>n. zm.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Przedmiot zamówienia</w:t>
            </w: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kup, dostawa i instalacja w siedzibie Zamawiającego systemu pośredniej radiografii cyfrowej w celu ucyfrowienia aparatu RTG 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1 – Formularz  ofertow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. nr 2 – Formularz  asortymentowo – cenowy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3 – Oświadczenie z  art. 22 ust. 1 i art. 24 pzp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4 – Wykaz dostaw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5 – Wykaz osób</w:t>
        <w:tab/>
        <w:t xml:space="preserve">                                           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6 – Projekt  umow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twierdził w dniu 20-08-2013 r.</w:t>
        <w:tab/>
        <w:tab/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0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Cs w:val="28"/>
        </w:rPr>
        <w:br/>
      </w:r>
    </w:p>
    <w:p>
      <w:pPr>
        <w:pStyle w:val="TextBodyIndent"/>
        <w:numPr>
          <w:ilvl w:val="0"/>
          <w:numId w:val="18"/>
        </w:numPr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ZWA ORAZ ADRES ZAMAWIAJĄCEGO:</w:t>
      </w:r>
    </w:p>
    <w:p>
      <w:pPr>
        <w:pStyle w:val="TextBodyIndent"/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wód Lecznictwa Kolejowego Samodzielny Publiczny Zakład Opieki Zdrowotnej w Skarżysku-Kamiennej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l. Sokola 50,  26-110 Skarżysko-Kamienna,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P  663-16-16-647  REGON  010647314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el./fax  (41) 25-12-187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olkspzoz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e-mail: sekretariat@olkspzoz.pl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RYB UDZIELE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prowadzo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dzie w tryb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targ nieograniczony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dmiotem zamówienia jest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zedmiotem zamówienia jest zakup, dostawa i instalacja w siedzibie Zamawiającego systemu pośredniej radiografii cyfrowej w celu ucyfrowienia aparatu RTG typu </w:t>
      </w:r>
      <w:r>
        <w:rPr>
          <w:rFonts w:cs="Arial" w:ascii="Calibri" w:hAnsi="Calibri"/>
        </w:rPr>
        <w:t>Merkury Plus</w:t>
      </w:r>
      <w:r>
        <w:rPr>
          <w:rFonts w:cs="Arial" w:ascii="Calibri" w:hAnsi="Calibri"/>
          <w:color w:val="000000"/>
          <w:sz w:val="22"/>
          <w:szCs w:val="22"/>
        </w:rPr>
        <w:t xml:space="preserve"> wraz z archiwizacją                               i dystrybucją obrazów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zedmiot zamówienia musi posiadać dokumenty wymagane obowiązującymi przepisami tj. ustawą                 z dnia 20 maja 2010r. o wyrobach medycznych - (Dz. U. nr 107, poz. 679) potwierdzające oznakowanie CE (deklaracja zgodności lub certyfikat CE)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określony w pkt.1 przedmiot zamówienia składa się w szczególności: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up i dostawa sprzętu, urządzeń i oprogramowania, których parametry ilościowo-jakościowe zostały określone w załączniku nr 2 do SIWZ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nie niezbędnych prac instalacyjnych i montażowych w celu ustawienia i podłączenia zakupionych urządzeń oraz sprzętu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NewRoman;MS Mincho" w:cs="Arial" w:ascii="Calibri" w:hAnsi="Calibri"/>
          <w:sz w:val="22"/>
          <w:szCs w:val="22"/>
        </w:rPr>
        <w:t>dokonanie integracji systemu RIS z posiadanym przez Zamawiającego systemem HIS firmy Kamsoft              KS-SOMED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ruchomienie i przetestowanie systemu i wszystkich urządzeń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aktyczne i teoretyczne przeszkolenie personelu obsługującego urządzenia oraz oprogramowanie.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20" w:hanging="36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Szczegółowy opis przedmiotu zamówienia określa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załącznik nr 2 do SIWZ.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kres gwarancji – minimum 12 miesięcy. 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ferowane urządzenia wraz z oprogramowaniem muszą być kompletne i po zainstalowaniu i uruchomieniu będą gotowe do pracy zgodnie z ich przeznaczeniem, bez żadnych dodatkowych zakupów inwestycyjnych. 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ferowane urządzenia, oprócz spełnienia odpowiednich parametrów funkcjonalnych, winny być zgodne                 z normami określonymi przepisami prawa, gwarantować bezpieczeństwo pacjentów i personelu medycznego oraz zapewnić wymagany poziom usług medycznych. 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zapewnia autoryzowany serwis gwarancyjny na terenie Polski. 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raz z przedmiotem zamówienia Wykonawca zobowiązany jest dostarczyć:</w:t>
      </w:r>
    </w:p>
    <w:p>
      <w:pPr>
        <w:pStyle w:val="Default"/>
        <w:spacing w:lineRule="auto" w:line="360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36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artę gwarancyjną, </w:t>
      </w:r>
    </w:p>
    <w:p>
      <w:pPr>
        <w:pStyle w:val="Default"/>
        <w:numPr>
          <w:ilvl w:val="0"/>
          <w:numId w:val="13"/>
        </w:numPr>
        <w:spacing w:lineRule="auto" w:line="36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kumentację techniczną w jednym egzemplarzu, </w:t>
      </w:r>
    </w:p>
    <w:p>
      <w:pPr>
        <w:pStyle w:val="Default"/>
        <w:numPr>
          <w:ilvl w:val="0"/>
          <w:numId w:val="13"/>
        </w:numPr>
        <w:spacing w:lineRule="auto" w:line="36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strukcję obsługi w języku polskim w formie pisemnej i na nośniku elektronicznym.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szystkie elementy zestawu muszą być fabrycznie nowe (rok produkcji 2013), nie powystawowe,                        nie używa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pólny słownik zamówień (CPV)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33111300-4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- Rentgenowskie urządzenia przetwarzające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38582000-8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- Rentgenowskie urządzenia przeglądowe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51411000-6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- Usługi instalowania sprzętu obrazującego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51610000-1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- Usługi instalowania urządzeń komputerowych i przetwarzania informacji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sz w:val="22"/>
          <w:szCs w:val="22"/>
        </w:rPr>
        <w:t xml:space="preserve"> nie dopuszcza składania ofert wariantowych. 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nie dopuszcza składania ofert  częściowych. 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ający nie przewiduje udzielania zaliczek na poczet wykonania zamówienia.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Obwód Lecznictwa Kolejowego Samodzielny Publiczny Zakład Opieki Zdrowotnej                      w Skarżysku-Kamiennej, ul. Sokola 50,  26-110 Skarżysko-Kamienn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RMIN WYKONA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musi zos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 xml:space="preserve">zrealizowane w termin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60 dni od dnia podpisania umowy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right" w:pos="9432" w:leader="none"/>
        </w:tabs>
        <w:spacing w:lineRule="atLeast" w:line="100"/>
        <w:ind w:left="360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POWANIU ORAZ OPIS SPOSOBU DOKONYWANIA OCENY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SPEŁNIANIA TYCH WARUNKÓW: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90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ć </w:t>
      </w:r>
      <w:r>
        <w:rPr>
          <w:rFonts w:cs="Calibri" w:ascii="Calibri" w:hAnsi="Calibri"/>
          <w:sz w:val="22"/>
          <w:szCs w:val="22"/>
          <w:lang w:eastAsia="pl-PL"/>
        </w:rPr>
        <w:t>udział Wykonawcy nie wykluczeni na podstawie art. 24 ustawy z dnia                     29 stycznia 2004 roku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speł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arunki i wymagania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specyfikacji istotnych warunków zamówienia oraz w art. 22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90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y bi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ał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eł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30"/>
          <w:szCs w:val="30"/>
          <w:lang w:eastAsia="pl-PL"/>
        </w:rPr>
      </w:pPr>
      <w:r>
        <w:rPr>
          <w:rFonts w:cs="Calibri" w:ascii="Calibri" w:hAnsi="Calibri"/>
          <w:b/>
          <w:bCs/>
          <w:sz w:val="30"/>
          <w:szCs w:val="3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0"/>
          <w:szCs w:val="30"/>
          <w:lang w:eastAsia="pl-PL"/>
        </w:rPr>
      </w:pPr>
      <w:r>
        <w:rPr>
          <w:rFonts w:cs="Calibri" w:ascii="Calibri" w:hAnsi="Calibri"/>
          <w:sz w:val="30"/>
          <w:szCs w:val="3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unek do spełnienia i sposób dokonywania jego oceny:</w:t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prawnienia 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zek ich posiada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uprawni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ń </w:t>
            </w:r>
            <w:r>
              <w:rPr>
                <w:rFonts w:cs="Calibri" w:ascii="Calibri" w:hAnsi="Calibri"/>
                <w:lang w:eastAsia="pl-PL"/>
              </w:rPr>
              <w:t>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zek ich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iada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Times-Roman;Times New Roman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iedza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wiadczenie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 wiedzy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wiadcze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-Roman;Times New Roman" w:ascii="Calibri" w:hAnsi="Calibri"/>
                <w:lang w:eastAsia="pl-PL"/>
              </w:rPr>
              <w:t>Warunek powy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szy zostanie spełniony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li Wykonawca wyk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 xml:space="preserve">e, 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 zrealizował minimum 3 dostawy systemów o podobnym charakterze co przedmiot zamówienia na kwo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Times-Roman;Times New Roman" w:ascii="Calibri" w:hAnsi="Calibri"/>
                <w:lang w:eastAsia="pl-PL"/>
              </w:rPr>
              <w:t>powy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j 350 000 zł brutto k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da, w okresie ostatnich trzech lat przed upływem terminu składania ofert,                 a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li okres prowadzenia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Times-Roman;Times New Roman" w:ascii="Calibri" w:hAnsi="Calibri"/>
                <w:lang w:eastAsia="pl-PL"/>
              </w:rPr>
              <w:t>ci jest krótszy, w tym okresie, z podaniem ich wart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Times-Roman;Times New Roman" w:ascii="Calibri" w:hAnsi="Calibri"/>
                <w:lang w:eastAsia="pl-PL"/>
              </w:rPr>
              <w:t>ci, daty i miejsca wykonania, odbiorców oraz zał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Times-Roman;Times New Roman" w:ascii="Calibri" w:hAnsi="Calibri"/>
                <w:lang w:eastAsia="pl-PL"/>
              </w:rPr>
              <w:t>czeniem dokumentu potwierdz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Times-Roman;Times New Roman" w:ascii="Calibri" w:hAnsi="Calibri"/>
                <w:lang w:eastAsia="pl-PL"/>
              </w:rPr>
              <w:t xml:space="preserve">cego, 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 dostawy te zostały wykonane nal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ycie, np. protokoły odbioru, referencje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Times-Roman;Times New Roman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Potencjał techniczny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dpowiednim potencjałem technicznym. Ocena spełniania warunków udziału                 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-Roman;Times New Roman" w:ascii="Calibri" w:hAnsi="Calibri"/>
                <w:lang w:eastAsia="pl-PL"/>
              </w:rPr>
              <w:t>Warunek powy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szy zostanie spełniony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li Wykonawca wyk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 xml:space="preserve">e, 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 dysponuje osobami, które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Times-Roman;Times New Roman" w:ascii="Calibri" w:hAnsi="Calibri"/>
                <w:lang w:eastAsia="pl-PL"/>
              </w:rPr>
              <w:t>d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Times-Roman;Times New Roman" w:ascii="Calibri" w:hAnsi="Calibri"/>
                <w:lang w:eastAsia="pl-PL"/>
              </w:rPr>
              <w:t>uczestniczy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Times-Roman;Times New Roman" w:ascii="Calibri" w:hAnsi="Calibri"/>
                <w:lang w:eastAsia="pl-PL"/>
              </w:rPr>
              <w:t>w wykonywaniu zamówienia, posi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Times-Roman;Times New Roman" w:ascii="Calibri" w:hAnsi="Calibri"/>
                <w:lang w:eastAsia="pl-PL"/>
              </w:rPr>
              <w:t>cymi kwalifikacje zawodowe,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Times-Roman;Times New Roman" w:ascii="Calibri" w:hAnsi="Calibri"/>
                <w:lang w:eastAsia="pl-PL"/>
              </w:rPr>
              <w:t>wiadczenie i wykształcenie niez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Times-Roman;Times New Roman" w:ascii="Calibri" w:hAnsi="Calibri"/>
                <w:lang w:eastAsia="pl-PL"/>
              </w:rPr>
              <w:t>dne do wykonania zamówienia, a tak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 doł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Times-Roman;Times New Roman" w:ascii="Calibri" w:hAnsi="Calibri"/>
                <w:lang w:eastAsia="pl-PL"/>
              </w:rPr>
              <w:t>czy zakres wykonywanych przez nie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Times-Roman;Times New Roman" w:ascii="Calibri" w:hAnsi="Calibri"/>
                <w:lang w:eastAsia="pl-PL"/>
              </w:rPr>
              <w:t>ci, oraz informac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Times-Roman;Times New Roman" w:ascii="Calibri" w:hAnsi="Calibri"/>
                <w:lang w:eastAsia="pl-PL"/>
              </w:rPr>
              <w:t>o podstawie do dysponowania tymi osobami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Times-Roman;Times New Roman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Sytuacja ekonomiczna i finansow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sytuacji ekonomicznej i finansowej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-Roman;Times New Roman" w:ascii="Calibri" w:hAnsi="Calibri"/>
                <w:lang w:eastAsia="pl-PL"/>
              </w:rPr>
              <w:t>Warunek powy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szy zostanie spełniony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li Wykonawca zł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y 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Times-Roman;Times New Roman" w:ascii="Calibri" w:hAnsi="Calibri"/>
                <w:lang w:eastAsia="pl-PL"/>
              </w:rPr>
              <w:t xml:space="preserve">wiadczenie w trybie art. 22 ust. 1 ustawy </w:t>
            </w:r>
            <w:r>
              <w:rPr>
                <w:rFonts w:cs="Times-Italic;Times New Roman" w:ascii="Calibri" w:hAnsi="Calibri"/>
                <w:i/>
                <w:iCs/>
                <w:lang w:eastAsia="pl-PL"/>
              </w:rPr>
              <w:t>Prawo zamówie</w:t>
            </w:r>
            <w:r>
              <w:rPr>
                <w:rFonts w:eastAsia="TimesNewRoman,Italic;MS Mincho" w:cs="TimesNewRoman,Italic;MS Mincho" w:ascii="Calibri" w:hAnsi="Calibri"/>
                <w:i/>
                <w:iCs/>
                <w:lang w:eastAsia="pl-PL"/>
              </w:rPr>
              <w:t xml:space="preserve">ń </w:t>
            </w:r>
            <w:r>
              <w:rPr>
                <w:rFonts w:cs="Times-Italic;Times New Roman" w:ascii="Calibri" w:hAnsi="Calibri"/>
                <w:i/>
                <w:iCs/>
                <w:lang w:eastAsia="pl-PL"/>
              </w:rPr>
              <w:t>publicznych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32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ykluczy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ów na podstawie przepisów art. 24 ust. 1 pkt. 1-9 oraz art. 24 ust. 2 pkt. 1-4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32"/>
        <w:rPr/>
      </w:pP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 wykluczonego uzn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a odrzuc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KAZ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LUB DOKUMENTÓW, JAKIE M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Ą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STARCZY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ONAW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 CELU POTWIERDZENIA SPEŁNIANIA WARUNKÓW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OWANIU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RAZ INNYCH WYMAGANYCH DOKUMENTÓW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spełniani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arunków, o których mowa w art. 22 ust. 1 ustawy Praw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numPr>
          <w:ilvl w:val="2"/>
          <w:numId w:val="24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spełnianiu warunk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(art. 22 ust. 1 ustawy Pzp) –               załącznik nr 3,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koncesja, zezwolenie lub licencja. </w:t>
      </w:r>
      <w:r>
        <w:rPr>
          <w:rFonts w:cs="Calibri" w:ascii="Calibri" w:hAnsi="Calibri"/>
          <w:sz w:val="22"/>
          <w:szCs w:val="22"/>
          <w:lang w:eastAsia="pl-PL"/>
        </w:rPr>
        <w:t>Koncesja, zezwolenie lub licencja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ustawy nakła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posiadania koncesji, zezwolenia lub licencji na pod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e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gospodarczej                    w zakresie ob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ym zamówieniem publicznym,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ykaz dostaw lub usług. </w:t>
      </w:r>
      <w:r>
        <w:rPr>
          <w:rFonts w:cs="Calibri" w:ascii="Calibri" w:hAnsi="Calibri"/>
          <w:sz w:val="22"/>
          <w:szCs w:val="22"/>
          <w:lang w:eastAsia="pl-PL"/>
        </w:rPr>
        <w:t xml:space="preserve">Wykaz wykonanych, a w przypadku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kresowych lub 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głych rów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 wykonywanych, dostaw lub usług w zakresie niez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ym do wykazania spełniania warunku wiedzy i d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 okresie ostatnich trzech lat przed upływem terminu składania ofert albo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okres prowadzenia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jest krótszy – w tym okresie, z podaniem ich 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, przedmiotu, dat wykonania            i odbiorców, ora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eniem dokumentu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e dostawy lub usługi zostały wykonane lub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ywane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ci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97" w:hanging="437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eli Wykonawca, wy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 spełnianie warunków, o których mowa w art. 22 ust. 1 ustawy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polega na zasobach innych podmiotów na zasadach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lonych w art. 26 ust. 2 b ustawy, 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podmioty t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Times-Roman;Times New Roman" w:ascii="Calibri" w:hAnsi="Calibri"/>
          <w:sz w:val="22"/>
          <w:szCs w:val="22"/>
          <w:lang w:eastAsia="pl-PL"/>
        </w:rPr>
        <w:t>brały udział w realizacji 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ś</w:t>
      </w:r>
      <w:r>
        <w:rPr>
          <w:rFonts w:cs="Times-Roman;Times New Roman" w:ascii="Calibri" w:hAnsi="Calibri"/>
          <w:sz w:val="22"/>
          <w:szCs w:val="22"/>
          <w:lang w:eastAsia="pl-PL"/>
        </w:rPr>
        <w:t>ci zamówienia, t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zany jest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w odniesieniu do tych podmiotów dokumenty wymienione w pkt. 6.3 SIWZ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braku podstaw do wykluczenia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ach, o których mowa w art. 24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10"/>
          <w:szCs w:val="10"/>
          <w:lang w:eastAsia="pl-PL"/>
        </w:rPr>
      </w:pPr>
      <w:r>
        <w:rPr>
          <w:rFonts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braku podstaw do wykluczenia (art. 24 ust. 1 ustawy Pzp)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Aktualnego odpisu z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ciwego rejestru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eli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bne przepisy wyma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Times-Roman;Times New Roman" w:ascii="Calibri" w:hAnsi="Calibri"/>
          <w:sz w:val="22"/>
          <w:szCs w:val="22"/>
          <w:lang w:eastAsia="pl-PL"/>
        </w:rPr>
        <w:t>wpisu d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rejestru,               w celu wykazania braku podstaw do wykluczenia w oparciu o art. 24 ust. 1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pkt 2, wystawionego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Times-Roman;Times New Roman" w:ascii="Calibri" w:hAnsi="Calibri"/>
          <w:sz w:val="22"/>
          <w:szCs w:val="22"/>
          <w:lang w:eastAsia="pl-PL"/>
        </w:rPr>
        <w:t>6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y przed upływem terminu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składania ofert, a w stosunku do osób fizyczn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wiadczenia w zakresie art. 24 us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1 pkt. 2 ustaw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naczelnika u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u skarbow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płacaniem podatków lub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wiadc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 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albo składania ofert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ddziału Zakładu Ubezpie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Społecznych lub Kasy Rolniczego Ubezpiecz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łeczn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 z opłacaniem składek na ubezpieczenie zdrowotne i społeczn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potwierd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 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 wstrzymanie                  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ia ofert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ista podmiotów należących do tej samej grupy kapitałowej, o której mowa w art. 24 ust. 2 pkt 5 ustawy, albo informację o tym, że nie należy do grupy kapitałowej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5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żeli Wykonawca ma siedzibę lub miejsce zamieszkania poza terytorium Rzeczypospolitej Polskiej, zamiast dokumentów, o których mowa w:</w:t>
      </w:r>
    </w:p>
    <w:p>
      <w:pPr>
        <w:pStyle w:val="Normal"/>
        <w:suppressAutoHyphens w:val="false"/>
        <w:autoSpaceDE w:val="false"/>
        <w:spacing w:lineRule="auto" w:line="360"/>
        <w:ind w:left="27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kt. 6.3.2 – 6.3.4 – składa dokumenty wystawione w kraju, w którym ma siedzibę lub miejsce zamieszkania, potwierdzające odpowiednio, że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2340" w:hanging="7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otwarto jego likwidacji ani nie ogłoszono upadłości;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2340" w:hanging="7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zalega z uiszczeniem podatków, opłat składek na ubezpieczenie społeczne                      i zdrowotne, albo że uzyskał przewidziane prawem zwolnienie, odroczenie lub rozłożenie na raty zaległych płatności lub wstrzymanie w całości wykonania decyzji właściwego organu.</w:t>
      </w:r>
    </w:p>
    <w:p>
      <w:pPr>
        <w:pStyle w:val="Normal"/>
        <w:suppressAutoHyphens w:val="false"/>
        <w:autoSpaceDE w:val="false"/>
        <w:spacing w:lineRule="auto" w:line="360"/>
        <w:ind w:left="16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ument, o którym mowa w pkt. 6.4.1.1 powinien być wystawiony nie wcześniej niż 6 miesięcy przed upływem terminu składania ofert. Dokument o którym mowa w pkt. 6.4.1.2 powinien być wystawiony nie wcześniej niż 3 miesiące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żeli w miejscu zamieszkania osoby lub w kraju, w którym Wykonawca ma siedzibę lub miejsce zamieszkania, nie wydaje się dokumentów, o których mowa w pkt. 6.4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. Postanowienie punktu 6.5 stosuje się odpowiedni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składania oferty przez Wykonawców wspólnie ubiegających się o udzielenie zamówienia, dokumenty, o których mowa w punkcie 6.3 muszą być złożone przez każdego z Wykonawców, natomiast dokumenty, o których mowa w punkcie 6.1 mogą zostać złożone wspólni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składania oferty przez podmioty ubiegające się wspólnie o udzielenie zamówienia należy dołączyć pełnomocnictwo do reprezentowania ich w postępowaniu o udzielenie zamówienia albo reprezentowania ich w postępowaniu i zawarcia umowy w sprawie zamówienia publiczn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wierdzenie, że oferowany system spełnia wymagania Zamawiającego Wykonawca zobowiązany jest dołączyć do oferty:</w:t>
      </w:r>
    </w:p>
    <w:p>
      <w:pPr>
        <w:pStyle w:val="Normal"/>
        <w:suppressAutoHyphens w:val="false"/>
        <w:autoSpaceDE w:val="false"/>
        <w:spacing w:lineRule="auto" w:line="360"/>
        <w:ind w:left="45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44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lotki informacyjne, instrukcje, opis parametrów technicznych i funkcjonalności w języku polskim wraz z fotografią oferowanego sprzętu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44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umenty potwierdzające spełnienie wymagań ustawy o wyrobach medycznych Dz. U. Nr 107 poz. 679 z dn. 20-05-2010 – jeżeli dotyczy.</w:t>
      </w:r>
    </w:p>
    <w:p>
      <w:pPr>
        <w:pStyle w:val="Normal"/>
        <w:suppressAutoHyphens w:val="false"/>
        <w:autoSpaceDE w:val="false"/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wymagane dokument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towany formularz ofertowy –  załącznik nr 1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owany formularz asortymentowo-cenowy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arafowany przez wykonawcę projekt umowy –</w:t>
      </w:r>
      <w:r>
        <w:rPr>
          <w:rFonts w:cs="Calibri" w:ascii="Calibri" w:hAnsi="Calibri"/>
          <w:sz w:val="22"/>
          <w:szCs w:val="22"/>
          <w:lang w:eastAsia="pl-PL"/>
        </w:rPr>
        <w:t xml:space="preserve"> załącznik nr 4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bCs/>
          <w:sz w:val="22"/>
          <w:szCs w:val="22"/>
          <w:lang w:eastAsia="pl-PL"/>
        </w:rPr>
        <w:t>wiadectwo dopuszczenia do obrotu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kwalifikowanych jako wyrób medyczny - dokument/dokumenty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oznaczenie wyrob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nakiem CE (stosownie do kwalifikacji wyrobu do odpowiedniej klasy: 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producenta, certyfikat C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stawiona przy udziale jednostki notyfikowanej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nie kwalifikowanych jako wyrób medyczny - do 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tosown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konkretnie na te pozycje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kazane dokument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one w oryginale lub kopii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z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                            </w:t>
      </w:r>
      <w:r>
        <w:rPr>
          <w:rFonts w:cs="Calibri" w:ascii="Calibri" w:hAnsi="Calibri"/>
          <w:sz w:val="22"/>
          <w:szCs w:val="22"/>
          <w:lang w:eastAsia="pl-PL"/>
        </w:rPr>
        <w:t>z oryginałem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rzedstawienia oryginału lub notarialnie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kopii dokumentu 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wtedy, gd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kopia dokumentu jest nieczytelna lub budzi 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pl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co do jej prawdz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 uzasadnionej przyczyny Wykonawca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kumentów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sytuacji finansowej i ekonomicznej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inny dokument, który                   w wystarc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sposób potwierdza spełnianie opisanego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warunku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pl-PL"/>
        </w:rPr>
        <w:t>Dokumenty 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e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obcym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kładane wraz z tłumaczeniem n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 polsk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tLeast" w:line="1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NFORMACJE O SPOSOBIE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EGO Z WYKONAWCAMI ORAZ PRZEKAZYWANIA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LUB DOKUMENTÓW,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A TAK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Ż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E WSKAZANIE OSÓB UPRAWNIONYCH DO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 WYKONAWCAMI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st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ezwłocznie, jednak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 xml:space="preserve">na           2 dni przed upływem terminu składania ofert - pod warunkiem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do 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 xml:space="preserve">ca dnia, w którym upływa połowa wyznaczonego terminu składania ofert, tj. do dni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27/08/2013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po upływie terminu składania wniosku, o którym mowa w pkt. 7.1, lub dotyczy udzielonych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albo pozo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niosek bez rozpatrywania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składania ofert nie wpływa na bieg terminu składania wniosku, o którym mowa                w pkt. 7.1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zapy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raz z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m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Wykonawcom, którym przekazał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i </w:t>
      </w:r>
      <w:r>
        <w:rPr>
          <w:rFonts w:cs="Calibri" w:ascii="Calibri" w:hAnsi="Calibri"/>
          <w:sz w:val="22"/>
          <w:szCs w:val="22"/>
          <w:lang w:eastAsia="pl-PL"/>
        </w:rPr>
        <w:t xml:space="preserve">istotnych warunków zamówienia, bez ujawniani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ródła zapyta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na tej stroni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uzasadnionych przypadkach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rminu składania ofert zm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 Doko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mi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specyfikacj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niezwłocznie wszystkim Wykonawcom, którym przekazano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na tej stroni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ch w ustawie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 zachowaniem formy pisemnej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wszelki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, wnioski, zawiadomienia oraz informacj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i Wykonawcy prze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isemnie,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W przypadku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przekazywanych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da ze stron n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nie drugiej niezwłocznie potwierdza fakt ich otrzymania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brany sposób przekazywania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granic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konkurencji; zawsze dopuszczalna jest forma pisemn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przewidzianych w u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y uprawnione do kontaktu z Wykonawcami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Maciej Wróbel, tel/fax.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41/2512187</w:t>
      </w:r>
      <w:r>
        <w:rPr>
          <w:rFonts w:cs="Calibri" w:ascii="Calibri" w:hAnsi="Calibri"/>
          <w:sz w:val="22"/>
          <w:szCs w:val="22"/>
          <w:lang w:eastAsia="pl-PL"/>
        </w:rPr>
        <w:t xml:space="preserve"> w godz. 7:00 – 14:30, e-mail: sekretariat@olkspzoz.pl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MAGANIA DOTYCZ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E WADIUM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y nie wymaga wniesienia zabezpieczenia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ytego wykonania umowy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cy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Times-Roman;Times New Roman" w:ascii="Calibri" w:hAnsi="Calibri"/>
          <w:sz w:val="22"/>
          <w:szCs w:val="22"/>
          <w:lang w:eastAsia="pl-PL"/>
        </w:rPr>
        <w:t>da od Wykonawców wniesienia wadium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czna kwota wadium wynosi: </w:t>
      </w:r>
      <w:r>
        <w:rPr>
          <w:rFonts w:cs="Times-Bold;Times New Roman" w:ascii="Calibri" w:hAnsi="Calibri"/>
          <w:b/>
          <w:bCs/>
          <w:sz w:val="22"/>
          <w:szCs w:val="22"/>
          <w:lang w:eastAsia="pl-PL"/>
        </w:rPr>
        <w:t>7 000 zł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Wadium wnos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Times-Roman;Times New Roman" w:ascii="Calibri" w:hAnsi="Calibri"/>
          <w:sz w:val="22"/>
          <w:szCs w:val="22"/>
          <w:lang w:eastAsia="pl-PL"/>
        </w:rPr>
        <w:t>przed upływem terminu składania ofert, dopuszczalna jest jedna lub kilk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ych form: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ieniądz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e bankowe lub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e spółdzielczej kasy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ciowo-kredytowej, z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tym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e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e kasy jest zawsze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em p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ż</w:t>
      </w:r>
      <w:r>
        <w:rPr>
          <w:rFonts w:cs="Times-Roman;Times New Roman" w:ascii="Calibri" w:hAnsi="Calibri"/>
          <w:sz w:val="22"/>
          <w:szCs w:val="22"/>
          <w:lang w:eastAsia="pl-PL"/>
        </w:rPr>
        <w:t>nym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gwarancja bankowa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gwarancja ubezpieczeniowa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e udzielane przez podmioty, o których mowa w art. 6b ust. 5 punkt 2 ustawy z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dnia 9 listopada 2000 r. o utworzeniu Polskiej Agencji Rozwoju 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biorcz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(Dz. U. z 2007r. Nr 42, poz. 275)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Wadium wnoszone w p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dzu wpłac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Times-Roman;Times New Roman" w:ascii="Calibri" w:hAnsi="Calibri"/>
          <w:sz w:val="22"/>
          <w:szCs w:val="22"/>
          <w:lang w:eastAsia="pl-PL"/>
        </w:rPr>
        <w:t>przelewem na rachunek bank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eg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>BANK PEKAO S.A. O/Skarżysko-Kamienn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>NR RACHUNKU 62 1240 4416 1111 0000 4953 991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 xml:space="preserve">Potwierdzona kopia dokumentu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wiad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ego o wniesieniu wadium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Times-Roman;Times New Roman" w:ascii="Calibri" w:hAnsi="Calibri"/>
          <w:sz w:val="22"/>
          <w:szCs w:val="22"/>
          <w:lang w:eastAsia="pl-PL"/>
        </w:rPr>
        <w:t>do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zona do oferty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 xml:space="preserve">Oryginał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wiad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y o wniesieniu wadium, dotyczy tylko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a, gwarancji bankowej, gwarancji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ubezpieczeniowej,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Times-Roman;Times New Roman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ony w osobnej kopercie w Dziale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Times-Roman;Times New Roman" w:ascii="Calibri" w:hAnsi="Calibri"/>
          <w:sz w:val="22"/>
          <w:szCs w:val="22"/>
          <w:lang w:eastAsia="pl-PL"/>
        </w:rPr>
        <w:t>Publicznych do dnia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Bold;Times New Roman" w:ascii="Calibri" w:hAnsi="Calibri"/>
          <w:b/>
          <w:bCs/>
          <w:sz w:val="22"/>
          <w:szCs w:val="22"/>
          <w:lang w:eastAsia="pl-PL"/>
        </w:rPr>
        <w:t>03.09.2013 r. do godz. 10</w:t>
      </w:r>
      <w:r>
        <w:rPr>
          <w:rFonts w:cs="Times-Bold;Times New Roman" w:ascii="Calibri" w:hAnsi="Calibri"/>
          <w:b/>
          <w:bCs/>
          <w:sz w:val="22"/>
          <w:szCs w:val="22"/>
          <w:vertAlign w:val="superscript"/>
          <w:lang w:eastAsia="pl-PL"/>
        </w:rPr>
        <w:t>30</w:t>
      </w:r>
      <w:r>
        <w:rPr>
          <w:rFonts w:cs="Times-Bold;Times New Roman" w:ascii="Calibri" w:hAnsi="Calibri"/>
          <w:b/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cy zastrzega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e w przypadku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enia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a, gwarancji bankowej lub gwarancji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ubezpieczeniowej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yciel (gwarant)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z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Times-Roman;Times New Roman" w:ascii="Calibri" w:hAnsi="Calibri"/>
          <w:sz w:val="22"/>
          <w:szCs w:val="22"/>
          <w:lang w:eastAsia="pl-PL"/>
        </w:rPr>
        <w:t>nieodwołalnie i bezwarunkowo, do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zapłacenia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emu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dej kwoty do 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znej maksymalnej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ci kwoty wadium na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pierwsze pisemn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Times-Roman;Times New Roman" w:ascii="Calibri" w:hAnsi="Calibri"/>
          <w:sz w:val="22"/>
          <w:szCs w:val="22"/>
          <w:lang w:eastAsia="pl-PL"/>
        </w:rPr>
        <w:t>danie zapłaty,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Times-Roman;Times New Roman" w:ascii="Calibri" w:hAnsi="Calibri"/>
          <w:sz w:val="22"/>
          <w:szCs w:val="22"/>
          <w:lang w:eastAsia="pl-PL"/>
        </w:rPr>
        <w:t>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ni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Times-Roman;Times New Roman" w:ascii="Calibri" w:hAnsi="Calibri"/>
          <w:sz w:val="22"/>
          <w:szCs w:val="22"/>
          <w:lang w:eastAsia="pl-PL"/>
        </w:rPr>
        <w:t>oraz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e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wiadczenie o podstawie do zatrzymania wadium zgodnie z art. 46 ust. 4a i 5 ustawy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>Prawo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>zamówie</w:t>
      </w:r>
      <w:r>
        <w:rPr>
          <w:rFonts w:eastAsia="TimesNewRoman,Italic;MS Mincho" w:cs="TimesNewRoman,Italic;MS Mincho" w:ascii="Calibri" w:hAnsi="Calibri"/>
          <w:iCs/>
          <w:sz w:val="22"/>
          <w:szCs w:val="22"/>
          <w:lang w:eastAsia="pl-PL"/>
        </w:rPr>
        <w:t xml:space="preserve">ń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>publicznych</w:t>
      </w:r>
      <w:r>
        <w:rPr>
          <w:rFonts w:cs="Times-Italic;Times New Roman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z dnia 29.01.2004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Times-Roman;Times New Roman" w:ascii="Calibri" w:hAnsi="Calibri"/>
          <w:sz w:val="22"/>
          <w:szCs w:val="22"/>
          <w:lang w:eastAsia="pl-PL"/>
        </w:rPr>
        <w:t>n. zm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y dokonuje zwrotu wadium na warunkach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lonych w art. 46 ust. 1-2 i 4 ustawy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>Prawo zamówie</w:t>
      </w:r>
      <w:r>
        <w:rPr>
          <w:rFonts w:eastAsia="TimesNewRoman,Italic;MS Mincho" w:cs="TimesNewRoman,Italic;MS Mincho" w:ascii="Calibri" w:hAnsi="Calibri"/>
          <w:iCs/>
          <w:sz w:val="22"/>
          <w:szCs w:val="22"/>
          <w:lang w:eastAsia="pl-PL"/>
        </w:rPr>
        <w:t xml:space="preserve">ń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 xml:space="preserve">publicznych </w:t>
      </w:r>
      <w:r>
        <w:rPr>
          <w:rFonts w:cs="Times-Roman;Times New Roman" w:ascii="Calibri" w:hAnsi="Calibri"/>
          <w:sz w:val="22"/>
          <w:szCs w:val="22"/>
          <w:lang w:eastAsia="pl-PL"/>
        </w:rPr>
        <w:t>z dnia 29.01.2004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Times-Roman;Times New Roman" w:ascii="Calibri" w:hAnsi="Calibri"/>
          <w:sz w:val="22"/>
          <w:szCs w:val="22"/>
          <w:lang w:eastAsia="pl-PL"/>
        </w:rPr>
        <w:t>n. zm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y dokonuje zatrzymania wadium na warunkach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lonych w art. 46 ust. 4a i 5 ustawy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>Prawo zamówie</w:t>
      </w:r>
      <w:r>
        <w:rPr>
          <w:rFonts w:eastAsia="TimesNewRoman,Italic;MS Mincho" w:cs="TimesNewRoman,Italic;MS Mincho" w:ascii="Calibri" w:hAnsi="Calibri"/>
          <w:iCs/>
          <w:sz w:val="22"/>
          <w:szCs w:val="22"/>
          <w:lang w:eastAsia="pl-PL"/>
        </w:rPr>
        <w:t xml:space="preserve">ń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 xml:space="preserve">publicznych </w:t>
      </w:r>
      <w:r>
        <w:rPr>
          <w:rFonts w:cs="Times-Roman;Times New Roman" w:ascii="Calibri" w:hAnsi="Calibri"/>
          <w:sz w:val="22"/>
          <w:szCs w:val="22"/>
          <w:lang w:eastAsia="pl-PL"/>
        </w:rPr>
        <w:t>z dnia 29.01.2004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Times-Roman;Times New Roman" w:ascii="Calibri" w:hAnsi="Calibri"/>
          <w:sz w:val="22"/>
          <w:szCs w:val="22"/>
          <w:lang w:eastAsia="pl-PL"/>
        </w:rPr>
        <w:t>n. z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.</w:t>
      </w:r>
    </w:p>
    <w:p>
      <w:pPr>
        <w:pStyle w:val="Normal"/>
        <w:suppressAutoHyphens w:val="false"/>
        <w:autoSpaceDE w:val="false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zostaje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okres 30 dn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g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rozpoczyn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raz z upływem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samodzielnie lub na wniosek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ermin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             z ty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ylko raz, co najmniej na 3 dni przed upływem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Wykonawców o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zgody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go terminu o oznaczony okres,              nie 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zy jednak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60 dni. Odmowa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zgody nie powoduje utraty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SPOSOBU PRZYGOTOWYWANIA OFERT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7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ylko jed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 musi odpowi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 przewiduje zwrotu koszt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wraz z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i jej integral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e według postano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niejszej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według wzoru formularza ofert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i do niniejsz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pisana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, na komputerze, maszynie do pisania lub 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nie długopis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ź </w:t>
      </w:r>
      <w:r>
        <w:rPr>
          <w:rFonts w:cs="Calibri" w:ascii="Calibri" w:hAnsi="Calibri"/>
          <w:sz w:val="22"/>
          <w:szCs w:val="22"/>
          <w:lang w:eastAsia="pl-PL"/>
        </w:rPr>
        <w:t>niezmywalnym atramente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pon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aby wszystkie zapisane strony oferty wraz 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znikami były kolejno ponumerowane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 z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one w sposób trwały oraz n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j stronie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uprawnione do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oli w imieniu Wykonawcy, przy czym co najmniej na pierwszej i ostatniej stroni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 (podpisy) był opatrzony 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mien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awcy. Pozostałe stron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poprawki lub zmiany w te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e oferty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podpis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opatrzone datami ich dokona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: wypełnione formularze oferty oraz pozostałe dokumenty i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mienione w pk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6 niniejszej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mieszcz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dwóch kopertach oznaczonych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 adresem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raz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sanych w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y sposób: </w:t>
      </w:r>
    </w:p>
    <w:p>
      <w:pPr>
        <w:pStyle w:val="Normal"/>
        <w:suppressAutoHyphens w:val="false"/>
        <w:autoSpaceDE w:val="false"/>
        <w:spacing w:lineRule="auto" w:line="360"/>
        <w:ind w:left="11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11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Przetarg nieograniczony OLK 2-901/03/13</w:t>
      </w:r>
    </w:p>
    <w:p>
      <w:pPr>
        <w:pStyle w:val="Normal"/>
        <w:suppressAutoHyphens w:val="false"/>
        <w:autoSpaceDE w:val="false"/>
        <w:spacing w:lineRule="auto" w:line="360"/>
        <w:ind w:left="11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CYFROWIENIE APARATU RTG</w:t>
      </w:r>
    </w:p>
    <w:p>
      <w:pPr>
        <w:pStyle w:val="Normal"/>
        <w:suppressAutoHyphens w:val="false"/>
        <w:autoSpaceDE w:val="false"/>
        <w:spacing w:lineRule="auto" w:line="360"/>
        <w:ind w:left="11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NIE OTWIERAĆ PRZED: 20/08/2013 GODZ. 11:00</w:t>
      </w:r>
    </w:p>
    <w:p>
      <w:pPr>
        <w:pStyle w:val="Normal"/>
        <w:suppressAutoHyphens w:val="false"/>
        <w:autoSpaceDE w:val="false"/>
        <w:spacing w:lineRule="auto" w:line="360"/>
        <w:ind w:left="11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prowad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miany lub wycof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siebie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przed termin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ia ofert i pod warunkiem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go terminu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trzyma pisem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wiadomienie o wprowadzeniu zmian lub wycofaniu ofert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li Wykonawca zastrzega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iorstwa w rozumieniu przepisów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 zwalczaniu nieuczciwej konkurencji, nie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e, 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oferty, która zawiera te informacj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ej kopercie oznaczonej napisem: „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biorstwa - POUFNE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ind w:left="360" w:hanging="42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skł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pokój nr: 116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03/09/2013 </w:t>
      </w:r>
      <w:r>
        <w:rPr>
          <w:rFonts w:cs="Calibri" w:ascii="Calibri" w:hAnsi="Calibri"/>
          <w:sz w:val="22"/>
          <w:szCs w:val="22"/>
          <w:lang w:eastAsia="pl-PL"/>
        </w:rPr>
        <w:t xml:space="preserve">d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0:30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zwłocznie zwró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a zosta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po termi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twarcie ofert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pi w dni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03/09/2013 </w:t>
      </w:r>
      <w:r>
        <w:rPr>
          <w:rFonts w:cs="Calibri" w:ascii="Calibri" w:hAnsi="Calibri"/>
          <w:sz w:val="22"/>
          <w:szCs w:val="22"/>
          <w:lang w:eastAsia="pl-PL"/>
        </w:rPr>
        <w:t xml:space="preserve">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1:00</w:t>
      </w:r>
      <w:r>
        <w:rPr>
          <w:rFonts w:cs="Calibri" w:ascii="Calibri" w:hAnsi="Calibri"/>
          <w:sz w:val="22"/>
          <w:szCs w:val="22"/>
          <w:lang w:eastAsia="pl-PL"/>
        </w:rPr>
        <w:t>, 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pokój nr 116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twarcie ofert jest jawn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ez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rednio przed otwarciem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daje kwo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amierza przezna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czas otwarcia ofert pod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zwy (firmy) oraz adresy Wykonawców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ceny, terminu wykonania zamówienia, okresu gwarancji i warunków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zawartych w ofertach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ind w:left="360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PIS KRYTERIÓW, KTÓRYMI 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Y B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DZIE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KIEROWAŁ PRZY WYBORZ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FERTY, WRAZ Z PODANIEM ZNACZENIA TYCH KRYTERIÓW I SPOSOBU OCENY OFER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oceniał oferty (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 z pakietów osobno)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kryteri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0"/>
        <w:gridCol w:w="4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nkty przyznawane za podane w pkt. 12.1 kryteria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liczone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zorów:</w:t>
      </w:r>
    </w:p>
    <w:p>
      <w:pPr>
        <w:pStyle w:val="Normal"/>
        <w:suppressAutoHyphens w:val="false"/>
        <w:autoSpaceDE w:val="false"/>
        <w:ind w:left="28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7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1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iczba punktów = (Cmin/Cof)*100*wag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dzie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min – najniższa cena spośród wszystkich ofe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of – cena, badanej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dokonaniu oceny punkty przyznane przez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członków Komisji Przetargowej zost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sum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l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kryteriów oddzielnie. Suma punktów uzyskanych za wszystkie kryteria ocen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c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anej ofert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oku badania i oceny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 Wykonawców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ch ofert. Niedopuszczalne jest prowadzenie 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 a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negocjacj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j oferty oraz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, dokonywanie jakiejkolwiek zmiany w 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konawca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Nr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lub pełnomocnictw albo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e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(Dz. U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lub wadliwe pełnomocnictwa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ezwie go d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nia w wyznaczonym terminie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mim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oferta Wykonaw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leg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rzuceniu albo koniecz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enie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.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 na wezw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 powinny spełni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arunki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art. 26 ust. 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wyznaczonym przez siebie terminie, wez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prawia w oferci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pisarskie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rachunkowe, z uwzgl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ieniem konsekwencji rachunkowych dokonanych poprawek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omyłki pole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na nie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ze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nie powod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stotnych zmian w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- niezwłocznie zawiadam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o tym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ego oferta została poprawion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 celu ustalenia, czy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 zwróc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Wykonawcy o udzielenie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elementów oferty m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pływ na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ce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, oce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, w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mie pod uwa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biektywne czynniki, w szczegó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metody wykonania zamówienia, wybrane ro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techniczne,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owo sprzyj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 wykonywania zamówienia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e dla Wykonawcy, orygin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 xml:space="preserve">projektu Wykonawc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eastAsia="TimesNewRoman;MS Mincho" w:cs="TimesNewRoman;MS Mincho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, który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ł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dokonana ocen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wraz z dostarczonymi dowodami potwierdzi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imesNewRoman;MS Mincho" w:cs="Calibri"/>
          <w:sz w:val="22"/>
          <w:szCs w:val="22"/>
          <w:lang w:eastAsia="pl-PL"/>
        </w:rPr>
      </w:pPr>
      <w:r>
        <w:rPr>
          <w:rFonts w:eastAsia="TimesNewRoman;MS Mincho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  <w:lang w:eastAsia="pl-PL"/>
        </w:rPr>
        <w:t>jest niezgodna z usta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nie odpowiada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                       pkt. 12.6 lit. c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j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stanowi czyn nieuczciwej konkurencji w rozumieniu przepisów o zwalczaniu nieuczciwej konkurencj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wiera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w obliczeniu ceny,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w terminie 3 dni od dnia 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enia zawiadomienia nie zgodził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 poprawienie omyłki,   o której mowa w pkt. 12.6 lit. c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a na podstawie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ch przepisów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UDZIELEN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eli zamówienia Wykonawcy, którego oferta odpowiada wszystkim wymaganio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w niniejszej specyfikacji istotnych warunków zamówienia i została oceniona jak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a w oparciu o podane 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 kryteria oceny ofert.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w sytuacji, gdy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wskazane w art. 9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zwłocznie po wyborze najkorzystniejszej ofert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dno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 zawiadomi     Wykonawców, którz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li oferty, 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orze najkorzystniejszej oferty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firm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), albo i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nazwisko, siedzi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albo adres zamieszkania i adres Wykonawcy, którego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brano, uzasadnienie jej wyboru oraz nazwy (firmy), albo imiona i nazwiska, siedziby albo miejsca zamieszkania i adresy Wykonawców, którzy złożyli oferty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yz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om w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m kryterium oceny ofert i 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ch, których oferty zostały odrzucone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ch, którzy zostali wykluczeni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jest prowadzone w trybie przetargu nieograniczonego, negocjacji bez ogłoszenia albo zapytania o 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rminie,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zgodnie z art. 94 ust. 1 lub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          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o którego upływie umowa w sprawie zamówienia publiczn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awart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głoszenie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nformacje wskazane w pkt. 13.3 lit. a)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c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www.olkspzoz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i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ww.spskarzysko.bip.doc.pl</w:t>
      </w:r>
      <w:r>
        <w:rPr>
          <w:rFonts w:cs="Calibri" w:ascii="Calibri" w:hAnsi="Calibri"/>
          <w:sz w:val="22"/>
          <w:szCs w:val="22"/>
          <w:lang w:eastAsia="pl-PL"/>
        </w:rPr>
        <w:t xml:space="preserve"> oraz w miejscu publicznie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ym w swojej siedzib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konawca, którego oferta została wybrana, uchyl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 zawarcia umowy w sprawie zamówienia publicznego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b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jkorzystniej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ród pozostałych ofert bez przeprowadzania ich ponownego badania i oceny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chod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unieważnienia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,          o których mowa w art. 93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autoSpaceDE w:val="false"/>
        <w:spacing w:lineRule="auto" w:line="360"/>
        <w:ind w:left="360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E O FORMALN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IACH, JAKIE POWINNY ZOSTA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PEŁNIONE PO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BORZE OFERTY W CELU ZAWARCIA UMOWY W SPRAWIE ZAMÓWIENI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awrze um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prawie zamówienia publicznego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art. 183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w terminie nie krótszym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5 dni od dnia przesłania zawiadomienia o wyborze najkorzystniejszej oferty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awiadomienie to zostanie przesłane w sposób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 w art. 27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albo 10 dni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ostanie przesłane w inny sposób. Zawarcie umow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e przed upływem terminów, o których mowa po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mienione w art. 94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miejscu i terminie podpisania um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wiadomi wybranego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m pismem lub telefoniczni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konawcy wynik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 umowy jest 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amy z jeg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em zawartym                       w oferc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</w:t>
      </w:r>
      <w:r>
        <w:rPr>
          <w:rFonts w:cs="Calibri" w:ascii="Calibri" w:hAnsi="Calibri"/>
          <w:bCs/>
          <w:sz w:val="24"/>
          <w:szCs w:val="24"/>
        </w:rPr>
        <w:t>Zatwierdził w dniu 20-08-2013 r.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tel./fax. (41) 25-12-187 </w:t>
      <w:tab/>
      <w:t xml:space="preserve">                                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www.olkspzoz.pl</w:t>
      </w:r>
    </w:hyperlink>
    <w:r>
      <w:rPr>
        <w:rFonts w:cs="Calibri" w:ascii="Calibri" w:hAnsi="Calibri"/>
      </w:rPr>
      <w:t xml:space="preserve"> </w:t>
      <w:tab/>
      <w:t xml:space="preserve">                  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08990" cy="759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none"/>
      <w:suff w:val="nothing"/>
      <w:lvlText w:val="7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7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7.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5.4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5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2"/>
        <w:b w:val="false"/>
        <w:szCs w:val="22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11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none"/>
      <w:suff w:val="nothing"/>
      <w:lvlText w:val="13.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78"/>
        </w:tabs>
        <w:ind w:left="678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/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6"/>
        </w:tabs>
        <w:ind w:left="7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6"/>
        </w:tabs>
        <w:ind w:left="7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6"/>
        </w:tabs>
        <w:ind w:left="11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6"/>
        </w:tabs>
        <w:ind w:left="11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6"/>
        </w:tabs>
        <w:ind w:left="15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6"/>
        </w:tabs>
        <w:ind w:left="1516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14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9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36"/>
        </w:tabs>
        <w:ind w:left="4936" w:hanging="1440"/>
      </w:pPr>
      <w:rPr/>
    </w:lvl>
  </w:abstractNum>
  <w:abstractNum w:abstractNumId="25">
    <w:lvl w:ilvl="0">
      <w:start w:val="1"/>
      <w:numFmt w:val="decimal"/>
      <w:lvlText w:val="9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sz w:val="22"/>
      <w:szCs w:val="22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7:00Z</dcterms:created>
  <dc:creator>Maciej Wróbel</dc:creator>
  <dc:description/>
  <cp:keywords/>
  <dc:language>en-US</dc:language>
  <cp:lastModifiedBy>Maciej Wróbel</cp:lastModifiedBy>
  <cp:lastPrinted>2013-08-05T11:47:00Z</cp:lastPrinted>
  <dcterms:modified xsi:type="dcterms:W3CDTF">2013-08-05T09:47:00Z</dcterms:modified>
  <cp:revision>2</cp:revision>
  <dc:subject/>
  <dc:title>OLK 2 – 900/01/2012</dc:title>
</cp:coreProperties>
</file>