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4/2013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 dnia 17  stycznia 2013 r.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>
          <w:sz w:val="30"/>
          <w:szCs w:val="30"/>
        </w:rPr>
        <w:t xml:space="preserve">w sprawie:  </w:t>
      </w:r>
      <w:r>
        <w:rPr>
          <w:b/>
          <w:bCs/>
          <w:sz w:val="30"/>
          <w:szCs w:val="30"/>
        </w:rPr>
        <w:t xml:space="preserve">zmian    w     Regulaminie     Pracy     Starostwa     Powiatowego  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w Skarżysku-Kamiennej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ab/>
      </w:r>
      <w:r>
        <w:rPr>
          <w:sz w:val="26"/>
          <w:szCs w:val="26"/>
        </w:rPr>
        <w:t>Na podstawie art. 34 ust. 1 ustawy z dnia 5 czerwca 1998 r. o samorządzie powiatowym (tekst jednolity Dz. U. z 2001 r. Nr 142, poz. 1592 z późn. zm.) oraz                       art. 104 § 2   ustawy z dnia  26 czerwca 1974 r. - kodeks pracy (tekst jednolity Dz.U.               z 1998 r.  Nr 21, poz. 94 z późn. zm.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§ 1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W Regulaminie Pracy Starostwa Powiatowego w Skarżysku-Kamiennej ustalonego Zarządzeniem Nr 57/2009 Starosty Skarżyskiego z dnia 14 grudnia 2009 roku, zmienionego Zarządzeniem Nr 9/2011 z dnia 2 lutego 2011 roku, Zarządzeniem               Nr 1/2012 z dnia 10 stycznia 2012 oraz Zarządzeniem Nr 27/2012 z dnia 26 marca 2012 r  wprowadza się następujące zmiany: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1.  Zmienia się treść załączników:</w:t>
      </w:r>
    </w:p>
    <w:p>
      <w:pPr>
        <w:pStyle w:val="Normal"/>
        <w:spacing w:lineRule="auto" w:line="360"/>
        <w:ind w:left="96" w:hanging="36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1) załącznika Nr 1 do Regulaminu Pracy i nadaje mu treść zgodnie  z  załącznikiem  Nr 1  do   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niniejszego Zarządzenia,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2)  załącznika Nr 2 do Regulaminu Pracy i nadaje mu treść zgodnie z  załącznikiem  Nr 2  do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niniejszego Zarządzenia,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)  załącznika  Nr 3 do Regulaminu Pracy i nadaje mu treść zgodnie z załącznikiem  Nr 3  do 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niniejszego Zarządzenia</w:t>
      </w:r>
    </w:p>
    <w:p>
      <w:pPr>
        <w:pStyle w:val="Normal"/>
        <w:spacing w:lineRule="auto" w:line="360"/>
        <w:ind w:left="96" w:hanging="3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Zmiany Regulaminu Pracy wchodzą w życie po upływie 14  dni  od  dnia  podania  go do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iadomości pracowniko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Treść Zarządzenia znajduje się na stronie  Biuletynu Informacji Publicznej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Starosta Skarży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1:00Z</dcterms:created>
  <dc:creator/>
  <dc:description/>
  <cp:keywords/>
  <dc:language>en-US</dc:language>
  <cp:lastModifiedBy>kutwink</cp:lastModifiedBy>
  <cp:lastPrinted>2013-02-01T11:10:00Z</cp:lastPrinted>
  <dcterms:modified xsi:type="dcterms:W3CDTF">2013-04-22T12:07:00Z</dcterms:modified>
  <cp:revision>2</cp:revision>
  <dc:subject/>
  <dc:title/>
</cp:coreProperties>
</file>