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Zgłoszenie pracy geodezyjne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/>
      </w:pPr>
      <w:r>
        <w:rPr/>
        <w:t>Powiatowy Ośrodek Dokumentacji Geodezyjnej i Kartograficznej w Skarżysku-Kamiennej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nazwa ośrodka, do którego kierowane jest zgłoszenie)</w:t>
      </w:r>
    </w:p>
    <w:p>
      <w:pPr>
        <w:pStyle w:val="Normal"/>
        <w:jc w:val="center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konaw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 xml:space="preserve">Nazwa i adres podmiotu prowadzącego działalność gospodarczą lub jednostki organizacyjnej, zgłaszającego prace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NIP                                                                REG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>Sposób zapłaty: gotówka</w:t>
      </w:r>
      <w:r>
        <w:rPr>
          <w:rFonts w:cs="Arial" w:ascii="Arial" w:hAnsi="Arial"/>
          <w:strike/>
          <w:vertAlign w:val="superscript"/>
        </w:rPr>
        <w:t>*)</w:t>
      </w:r>
      <w:r>
        <w:rPr>
          <w:rFonts w:cs="Arial" w:ascii="Arial" w:hAnsi="Arial"/>
        </w:rPr>
        <w:t xml:space="preserve">   przelew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>Osoba upoważniona do odbioru rachunku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faktury VAT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>Upoważnienie do wystawienia przez ośrodek faktury VAT bez podpisu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Informacja o działającym w imieniu podmiotu wykonawcy prac, zgodnie z art. 42 ustawy – Prawo geodezyjne i kartograficzne: </w:t>
      </w:r>
    </w:p>
    <w:p>
      <w:pPr>
        <w:pStyle w:val="Normal"/>
        <w:ind w:left="482" w:hanging="0"/>
        <w:rPr/>
      </w:pPr>
      <w:r>
        <w:rPr>
          <w:rFonts w:cs="Arial" w:ascii="Arial" w:hAnsi="Arial"/>
        </w:rPr>
        <w:t xml:space="preserve">imię i nazwisko                                                                                                                          </w:t>
      </w:r>
    </w:p>
    <w:p>
      <w:pPr>
        <w:pStyle w:val="Normal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i zakres uprawnień zawod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dbioru opracowań posiadanych przez ośrodek dokumentacji geodezyjnej i kartograficznej oraz uzyskania informacji niezbędnych do wykonania prac jest upoważnio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artowania i kreślenia na mapie zasadniczej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>Osoba upoważniona do odbioru materiałów dla zleceniodawc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głoszonej pra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obiekt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 xml:space="preserve">Położenie: województwo, powiat, gmina </w:t>
      </w:r>
      <w:r>
        <w:rPr>
          <w:rFonts w:cs="Arial" w:ascii="Arial" w:hAnsi="Arial"/>
          <w:b/>
        </w:rPr>
        <w:t xml:space="preserve">świętokrzyskie, skarżyski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 xml:space="preserve">Miejscowość (obręb), ulica, oznaczenie nieruchomości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i cel pra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pra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ognozowanej ilości jednostek, według określonych zasad obowiązujących przy naliczaniu opłat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>Propozycja etapowania prac i zakresu dokumentacji przekazywanej w poszczególnych etap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szkic lokalizacji pracy w skali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ątka, data i podpis podmiotu lub osoby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upoważnionej do występowania w jego imieniu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e zgłoszenie, potwierdzone przez ośrodek dokumentacji geodezyjnej i kartograficznej, okazuje się właścicielowi lub osobie władającej nieruchomością jako dokument upoważniający wykonawcę prac geodezyjnych do wstępu na grunt i do obiektów budowlanych oraz do wykonywania czynności przewidzianych w art. 13 ustawy z dnia 17 maja 1989 r. – Prawo geodezyjne i kartograficzne (tekst jednolity: Dz. U. z 2010 r. Nr 193 poz. 1287 ze zmianami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Potwierdzenie przyjęcia zgłoszenia</w:t>
      </w:r>
      <w:r>
        <w:rPr>
          <w:rFonts w:cs="Arial" w:ascii="Arial" w:hAnsi="Arial"/>
          <w:b/>
          <w:vertAlign w:val="superscript"/>
        </w:rPr>
        <w:t>**)</w:t>
      </w:r>
    </w:p>
    <w:p>
      <w:pPr>
        <w:pStyle w:val="Normal"/>
        <w:ind w:left="72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482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Nr ewidencyjny zgłos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482" w:hanging="340"/>
        <w:rPr>
          <w:rFonts w:ascii="Arial" w:hAnsi="Arial" w:cs="Arial"/>
        </w:rPr>
      </w:pPr>
      <w:r>
        <w:rPr>
          <w:rFonts w:cs="Arial" w:ascii="Arial" w:hAnsi="Arial"/>
        </w:rPr>
        <w:t>Uzgodnienie etapowania pra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482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Kwalifikacja do grupy asortymentow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482" w:hanging="340"/>
        <w:rPr>
          <w:rFonts w:ascii="Arial" w:hAnsi="Arial" w:cs="Arial"/>
        </w:rPr>
      </w:pPr>
      <w:r>
        <w:rPr>
          <w:rFonts w:cs="Arial" w:ascii="Arial" w:hAnsi="Arial"/>
        </w:rPr>
        <w:t>Data i podpis przyjmującego zgłos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Informacje dodatkowe wynikające z § 5 ust. 5 rozporządzenia</w:t>
      </w:r>
      <w:r>
        <w:rPr>
          <w:rFonts w:cs="Arial" w:ascii="Arial" w:hAnsi="Arial"/>
          <w:b/>
          <w:vertAlign w:val="superscript"/>
        </w:rPr>
        <w:t>**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03:00Z</dcterms:created>
  <dc:creator>WGKKiGN</dc:creator>
  <dc:description/>
  <cp:keywords/>
  <dc:language>en-US</dc:language>
  <cp:lastModifiedBy>PacekZ</cp:lastModifiedBy>
  <cp:lastPrinted>2008-05-14T13:24:00Z</cp:lastPrinted>
  <dcterms:modified xsi:type="dcterms:W3CDTF">2011-03-10T07:09:00Z</dcterms:modified>
  <cp:revision>7</cp:revision>
  <dc:subject/>
  <dc:title>Zgłoszenie pracy geodezyjnej</dc:title>
</cp:coreProperties>
</file>