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karżysko -Kamienna, dnia 08.08.2011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P.272.25.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zyscy zainteresow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: Adaptacja budynku przy Szpitalu Powiatowym w Skarżysku-</w:t>
        <w:tab/>
        <w:tab/>
        <w:tab/>
        <w:t xml:space="preserve">     Kamiennej z przeznaczeniem na bazę Służby Lini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, działając na podstawie art. 38 ust. 4 ustawy z dnia 29 stycznia 2004 r. Prawo zamówień publicznych (tekst jednolity Dz. U. z 2010 r. Nr 113, poz. 759 z późn. zm.) dokonuje modyfikacji treści Specyfikacji Istotnych Warunków Zamówienia w następujący sposób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zmienia się treść § 1 ust. 5 Projektu umowy stanowiącego załącznik Nr 11 do SIWZ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owa treść § 1 ust. 5 umow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zed przystąpieniem do wykonywania robót Wykonawca zobowiązany jest do ustalenia                    z Zespołem Opieki Zdrowotnej w Skarżysku-Kamiennej zasad korzystania i rozliczenia się za zużyte do prac media.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nowy projekt umowy - załącznik nr 1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dnocześnie Zamawiający informuje, że załączona modyfikacja treści SIWZ stanowi jej integralną część, a przy tym z uwagi na jej zakres i charakter oraz termin wprowadzenia nie wpływa na konieczność przedłużenia terminu składania ofert. Nie są tym samym spełnione przesłanki wynikające z art. 38 ust. 6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7:00Z</dcterms:created>
  <dc:creator>xxx</dc:creator>
  <dc:description/>
  <dc:language>en-US</dc:language>
  <cp:lastModifiedBy>xxx</cp:lastModifiedBy>
  <cp:lastPrinted>2011-08-04T10:41:00Z</cp:lastPrinted>
  <dcterms:modified xsi:type="dcterms:W3CDTF">2011-08-08T08:37:00Z</dcterms:modified>
  <cp:revision>2</cp:revision>
  <dc:subject/>
  <dc:title/>
</cp:coreProperties>
</file>