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10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języka angielskiego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języka angielskiego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496 godzin (od 02.11.2010 do 30.06.2010 - 248 godzin - 4 grupy po 62godziny, od 01.10.2011 do 30.06.2012 –248 godzin - 4 grupy po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tabs>
          <w:tab w:val="clear" w:pos="709"/>
          <w:tab w:val="left" w:pos="1230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j. angielskiego dostosowanego dla potrzeb uczniów </w:t>
        <w:br/>
        <w:t xml:space="preserve"> kl. I, II, I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496 godzin zajęć dydaktycznych z j. angielskiego potwierdzonych Kartą Czasu Pracy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i opracowanie materiałów dydaktycznych do indywidualnego programu z języka angielskiego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2.11.2010 do 30.06.2011 r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1.10.2011 do 30.06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języka angielskiego w szkole ponadgimnazjalnej; wyższe z przygotowaniem pedagogiczny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ż pracy minimum 5 lat w  szkole ponadgimnazjalnej tj. liceum ogólnokształcąc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prawnienie egzaminatora OKE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rdzo wysoka  zdawalności matury z j. angielskiego uczniów w okresie ostatnich trzech lat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 - zmiany planu wynikające z organizacji pracy szkoły 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LNE JEST SKŁADANIE OFERT CZĘŚCIOWYCH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  <w:r>
        <w:rPr>
          <w:sz w:val="20"/>
          <w:szCs w:val="20"/>
        </w:rPr>
        <w:t xml:space="preserve"> Cena oraz dodatkowe kryteria i ich zna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–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yteria podmiotowe ( doświadczenie, zdawalność matur) –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;MS Mincho" w:hAnsi=";MS Mincho" w:cs=";MS Minch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2:00Z</dcterms:created>
  <dc:creator>Monisq</dc:creator>
  <dc:description/>
  <dc:language>en-US</dc:language>
  <cp:lastModifiedBy>komputer</cp:lastModifiedBy>
  <cp:lastPrinted>2010-10-12T16:16:00Z</cp:lastPrinted>
  <dcterms:modified xsi:type="dcterms:W3CDTF">2010-10-25T06:52:00Z</dcterms:modified>
  <cp:revision>2</cp:revision>
  <dc:subject/>
  <dc:title/>
</cp:coreProperties>
</file>