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NOWISKO  KOMISJI  REWIZYJNEJ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skargi Pani Marty Pająk na działalność Starosty Skarżyskieg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620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6pt" to="449.95pt,0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Komisja Rewizyjna na posiedzeniach w dniach 15.11.04r. i 18.11.04r. badała  zasadność skargi na postępowanie Starosty Skarżyskiego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Skarga wniesiona w dniu 27.10.2004 roku przez Panią Martę Pająk zamieszkałą w Skarżysku-Kamiennej dotyczyła odpowiedzi udzielanych przez Starostę na kolejne pisma skarżącej. W ramach postępowania Komisja przeprowadziła rozmowę z Naczelnikiem Wydziału Geodezji – Panem Ryszardem Kostrzewskim oraz zapoznała się z treścią korespondencji w sprawie, której dotyczy skarga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W wyniku powyższych czynności Komisja ustaliła, co następuj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ismo Pani Marty Pająk z dnia 5.06.2004 roku – data wpływu 14.06.2004r. dotyczyło prośby o otrzymanie kopii dowodów prawnych dotyczących lokalizacji działek w sołectwie Lipowe Pole Plebański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Odpowiedź na powyższe pismo z dnia 12.07.2004r. – data wysłania 13.07.2004 roku - wysłana w obowiązującym terminie odnosi się merytorycznie do prośby petentki, wskazała również sposób załatwienia prośb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Pismo Pani Marty Pająk z dnia 25.07.2004 roku – data wpływu 26.07.2004 roku dotyczyło dwóch kwestii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a)  braku stanowiska Starostwa dotyczącego korelacji dowodów prawnych,</w:t>
      </w:r>
    </w:p>
    <w:p>
      <w:pPr>
        <w:pStyle w:val="Normal"/>
        <w:spacing w:lineRule="auto" w:line="360"/>
        <w:ind w:left="1080" w:hanging="372"/>
        <w:jc w:val="both"/>
        <w:rPr>
          <w:sz w:val="26"/>
          <w:szCs w:val="26"/>
        </w:rPr>
      </w:pPr>
      <w:r>
        <w:rPr>
          <w:sz w:val="26"/>
          <w:szCs w:val="26"/>
        </w:rPr>
        <w:t>b) wniosku o doprowadzenie mapy geodezyjnej sołectwa Lipowe Pole do zgodności z rejestrem posiadania nieruchomośc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 xml:space="preserve">Odpowiedź na powyższe pismo z dnia 4.08.2004 – wysłane 09.08.2004 roku, zawiera informacje o wszczęciu stosowanego postępowania administracyjnego. Starosta informował petentkę o aktualnym stanie prawnym nieruchomości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ismo Pani Marty Pająk z dnia 7.09.2004 roku – data wpływu 8.09.2004, dotyczy żądania udzielania odpowiedzi na omówione wyżej wcześniejsze pisma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Na powyższe pismo Starostwo udzieliło odpowiedzi pismem z dnia 4.10.2004 – data wysłania 7.10.2004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świetle powyższych ustaleń Komisja Rewizyjna wnioskuje o odrzucenie skargi jako bezzasadnej, ponieważ wszystkie terminy udzielania odpowiedzi na wpływające do Starostwa pisma zostały dotrzymane. Treść odpowiedzi odpowiada zakresowi stawianych przez petentkę pytań i wniosków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firstLine="708"/>
        <w:jc w:val="both"/>
        <w:rPr>
          <w:sz w:val="26"/>
          <w:szCs w:val="26"/>
        </w:rPr>
      </w:pPr>
      <w:r>
        <w:rPr>
          <w:sz w:val="26"/>
          <w:szCs w:val="26"/>
        </w:rPr>
        <w:t>Przewodniczący Komisji Rewizyjnej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ab/>
        <w:tab/>
        <w:tab/>
        <w:tab/>
        <w:tab/>
        <w:tab/>
        <w:t xml:space="preserve">  Ireneusz Syryjczyk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3:56:00Z</dcterms:created>
  <dc:creator>Asia</dc:creator>
  <dc:description/>
  <dc:language>en-US</dc:language>
  <cp:lastModifiedBy>Asia</cp:lastModifiedBy>
  <cp:lastPrinted>2004-11-18T15:25:00Z</cp:lastPrinted>
  <dcterms:modified xsi:type="dcterms:W3CDTF">2004-12-01T08:49:00Z</dcterms:modified>
  <cp:revision>4</cp:revision>
  <dc:subject/>
  <dc:title>UZASADNIENIE</dc:title>
</cp:coreProperties>
</file>