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0"/>
        <w:gridCol w:w="640"/>
        <w:gridCol w:w="959"/>
        <w:gridCol w:w="1460"/>
        <w:gridCol w:w="1240"/>
        <w:gridCol w:w="1484"/>
        <w:gridCol w:w="900"/>
        <w:gridCol w:w="840"/>
        <w:gridCol w:w="1200"/>
        <w:gridCol w:w="1260"/>
      </w:tblGrid>
      <w:tr>
        <w:trPr>
          <w:trHeight w:val="34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łącznik Nr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 Uchwały Nr XVII/99/2004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dy Powiatu Skarżyskiego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 dnia 29 marca 2004 r.</w:t>
            </w:r>
          </w:p>
        </w:tc>
      </w:tr>
      <w:tr>
        <w:trPr>
          <w:trHeight w:val="315" w:hRule="atLeast"/>
        </w:trPr>
        <w:tc>
          <w:tcPr>
            <w:tcW w:w="146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 BUDŻETU NA 2004 ROK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zwa działu i rozdziału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Symbol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 y d a t k 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ogółem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(6+11)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bieżąc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azem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nagrodzenia i pochod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sługa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 tyt. poręczeń i gwarancj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datki na zadania włas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8 261 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6 721 5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8 254 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5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540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 Leśnictw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Nadzór nad gospodarką leśną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20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7 2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7 22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 4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7 2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7 2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3 4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 Transport i łącz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rogi publiczne powiat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321 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317 6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6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321 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317 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16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 Gospodarka mieszkanio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Gospodarka gruntami  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nieruchomości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1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1 2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51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51 2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 Administracja publiczn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ady powiatów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1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6 32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6 32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tarostwa powiat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103 82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023 825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84 3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1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359 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279 3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984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. Różne rozliczeni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óżne rozliczenia finans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8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37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37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3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ezerwy ogólne i cel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5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7 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7 3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. Oświata i wychowani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ły podstawowe specjal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12 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12 6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534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rzedszkola specjal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43 1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43 15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92 0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Gimnazja specjal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54 92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54 92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98 7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ogólnokształcąc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536 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536 4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954 4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wojsk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2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 4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 41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8 4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profilowa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2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89 6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89 64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41 8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ły zawod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3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689 95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689 959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 359 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ły zawodowe specjal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3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24 44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24 446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4 0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Centra kształcenia ustawiczn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i praktycznego oraz ośrodk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okształcania zawodow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262 43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262 43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72 4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Komisje egzaminacyj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4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lacówki dokształcani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doskonalenia nauczyciel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4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lal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9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5 47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5 475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1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1 957 5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1 957 53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8 805 8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31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 Pomoc społecz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lacówki opiekuńczo - wychowawcz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6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60 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48 3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omy pomocy społeczne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89 8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83 83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90 6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odziny zastępcz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0 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wiatowe centra pomocy rodzin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0 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7 4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979 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973 83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506 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 Pozostałe zadania w zakresie polityk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społecznej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wiatowy Urząd Pracy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33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4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40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4 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5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4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40 0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54 24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. Edukacyjna opieka wychowawcz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Specjalne ośrodk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lno - wychowawcz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4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480 10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480 1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55 2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radnie psychologiczno pedagogi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raz inne poradnie specjalisty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40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55 4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55 43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9 4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nternaty i bursy szkol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4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39 8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39 81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99 8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Pomoc materialna dla uczniów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41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3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3 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49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 00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723 3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723 36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964 4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. Kultura i ochrona dziedzict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narodow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Bibliotek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11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19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2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2 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. Kultura fizyczna i sport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biekty sport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5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50 00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lal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9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9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472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450 000</w:t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datki na zadania z zakresu administracji rzadowej i innych zadań zleconych ustawam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622 4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616 48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106 7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 Rolnictwo i łowiectw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race geodezyjno - urządzeni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na potrzeby rolnict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1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 Leśnictw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Gospodarka leśn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20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 Gospodarka mieszkanio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Gospodarka gruntam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0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nieruchomościam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4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40 0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 Działalność usługowa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race geodezyjne i kartografi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10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5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5 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(nieinwestycyjne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pracowania geodezyjne i kartografi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10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 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Nadzór budowlan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101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6 00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8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9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3 00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8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. Administracja publiczn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Urzędy wojewódzki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1 4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1 48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1 4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Komisje pobor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04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9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9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5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0 4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0 4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74 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. Bezpieczeństwo publicz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 ochrona przeciwpożaro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Komendy powiatowe Państwowej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traży Pożarnej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4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581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581 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766 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7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581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581 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766 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 Ochrona zdrowi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kładki na ubezpieczenie zdrowot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raz świadczenia dla osób nie objętych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bowiązkiem ubezpieczenia zdrowotn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15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20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203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5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20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203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 Pomoc społeczn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Zasiłki rodzinne, pielęgnacyj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wychowawcz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6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6 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9. Pozostałe zadania w zakresi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olityki społeczne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Zespoły do spraw orzekani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32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0 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0 0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7 9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 niepełnosprawnoś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 dział 8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7 98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datki na zadania przejęte przez jednostki samorzadu terytorialn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1 89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1 893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1 89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 Oświata i wychowani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ogólnokształcąc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89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89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8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datki na realizację zadań wspólnych z innymi jednostkami samorządu terytorialneg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08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080 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 Transport i łączność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rogi publiczne powiatow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08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080 000</w:t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5 995 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369 9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1 361 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86 8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626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28:00Z</dcterms:created>
  <dc:creator>Asia</dc:creator>
  <dc:description/>
  <dc:language>en-US</dc:language>
  <cp:lastModifiedBy>Asia</cp:lastModifiedBy>
  <dcterms:modified xsi:type="dcterms:W3CDTF">2004-11-03T11:34:00Z</dcterms:modified>
  <cp:revision>1</cp:revision>
  <dc:subject/>
  <dc:title>Załącznik Nr 2</dc:title>
</cp:coreProperties>
</file>