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LAN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33730</wp:posOffset>
                </wp:positionV>
                <wp:extent cx="154178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36.2pt;mso-wrap-distance-left:9.05pt;mso-wrap-distance-right:9.05pt;mso-wrap-distance-top:0pt;mso-wrap-distance-bottom:0pt;margin-top:-49.9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KOMISJI ZDROWIA, POMOCY SPOŁECZNEJ </w:t>
      </w:r>
    </w:p>
    <w:p>
      <w:pPr>
        <w:pStyle w:val="Tekstpodstawowy2"/>
        <w:rPr/>
      </w:pPr>
      <w:r>
        <w:rPr/>
        <w:t>I POLITYKI PRORODZIN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ADY POWIATU SKARŻYSKIEGO NA ROK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666"/>
        <w:gridCol w:w="2195"/>
        <w:gridCol w:w="1535"/>
        <w:gridCol w:w="2235"/>
      </w:tblGrid>
      <w:tr>
        <w:trPr>
          <w:trHeight w:val="7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.P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sprawozdania z działalności Powiatowego Centrum Pomocy Rodzinie za rok 2003 oraz ustalenie programu współpracy między Komisją                   i  PCPR na rok 20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Analiza sprawozdania z działalności PCPR za rok 200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Zapoznanie się z aktualnym stanem  prac PCP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ty - Marze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4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edzenie z udziałem dyrektora PCPR 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onowanie  powiatowych placówek służby zdrowia po wstąpieniu do Unii Europejskiej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e zmianami  w zasadach funkcjonowania w/w placówek po wstąpieniu do 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 – M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4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tkanie z udziałem dyrektorów w/w placów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wyników finansowych placówek służby zdrowia Powiatu Skarżyski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Analiza wykonania kontraktów na świadczenia zdrowot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Analiza aktualnego stanu finans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2004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iedzenie z udziałem dyrektorów: Szpitala Powiatowego, MOM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LK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półpraca Komisji Zdrowia i jednostek służby zdrowia  Powiatu Skarżyskieg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lacówkami służby zdrowia i samorządami gmin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Analiza zasad działania gminnych placówek służby zdrow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Analiza współpracy w/w placówek w zakresie udzielanych świadczeń medy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4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dzenie wspólne z wójtami gmin i dyrektorami jednostek gminnej służby zdrowi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Projektu Powiatowej Strategii Rozwiązywania Problemów Społeczn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dzenie z udziałem dyrektora PCP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spółpraca z organizacjami zrzeszającymi osoby niepełnosprawn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Analiza stanu zatrudnienia osób niepełnospraw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Problem pomocy osobom niepełnosprawnym w sferze finansowej, rehabilitacji, likwidacji barier architektonicznych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r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dzenie z udziałem dyrektora PCPR i Zarządem Stowarzyszenia Solidarni  z Niepełnosprawnymi – Integracja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iza stanu opieki zdrowotnej w placówkach oświatowych będących jednostkami Powiatu Skarżyskieg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Analiza stanu zatrudnienia personelu medycznego w placówkach oświatow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Analiza działań profilaktyczno – zdrowotnych w w/w placówkac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04 r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dzenie wspólne Komisji Zdrowia, PS i PP z Komisją Oświaty, Kultury, Sportu i Turystyki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aliza zawieranych kontraktów, z Narodowym Funduszem Zdrowia w Kielcach, na świadczenia medyczne w 2005 r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Porównanie wysokości aktualnych  kontraktów z zawartymi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4 r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udziałem dyrektorów placówek służby zdrowia Powiatu Skarżyskiego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półpraca z innymi  Komisjami Rady Powiatu Skarżyskieg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owanie projektów uchwał Rady Powiatu Skarżyski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Pracy Komisji jest otwarty i  może być aktualizowany w zależności od potrz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Przewodniczący Komisj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dr n. med. Stanisław Su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06:00Z</dcterms:created>
  <dc:creator>Asia</dc:creator>
  <dc:description/>
  <dc:language>en-US</dc:language>
  <cp:lastModifiedBy>Biuro Rady</cp:lastModifiedBy>
  <cp:lastPrinted>2004-03-02T09:18:00Z</cp:lastPrinted>
  <dcterms:modified xsi:type="dcterms:W3CDTF">2004-03-02T08:19:00Z</dcterms:modified>
  <cp:revision>5</cp:revision>
  <dc:subject/>
  <dc:title>PLAN PRACY</dc:title>
</cp:coreProperties>
</file>