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5080</wp:posOffset>
                </wp:positionH>
                <wp:positionV relativeFrom="paragraph">
                  <wp:posOffset>-400050</wp:posOffset>
                </wp:positionV>
                <wp:extent cx="163195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36.2pt;mso-wrap-distance-left:9.05pt;mso-wrap-distance-right:9.05pt;mso-wrap-distance-top:0pt;mso-wrap-distance-bottom:0pt;margin-top:-31.5pt;mso-position-vertical-relative:text;margin-left:600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Skarżyskiego na rok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797"/>
        <w:gridCol w:w="1309"/>
        <w:gridCol w:w="5049"/>
        <w:gridCol w:w="13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JMOWANA PROBL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0" w:hanging="0"/>
              <w:rPr/>
            </w:pPr>
            <w:r>
              <w:rPr/>
              <w:t>Dyskusja nad projektem budżetu powiatu na 2004 rok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sprawozdań Komisji Stałych Rady Powiatu Skarżyskiego z działalności w roku 200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sprawozdania Komisji Rewizyjnej z realizacji planu kontroli za rok 200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planu pracy Rady Powiatu Skarżyskiego oraz Komisji Stałych Rady na 2004 rok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 xml:space="preserve">Komisja Budżetowo- Finansowa, Rozwoju Gospodarczego i Promocji Powiat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pracowanie wniosków i stanowisk Komisji w sprawie projektu budżetu powiatu na rok 200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organizacja sieci szkół w powiecie skarżysk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ozdanie z działalności Komisji Porządku Publicznego i Bezpieczeństwa Obywa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hwalenie Statutu Powiatu Skarżyski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  <w:t>Lut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 xml:space="preserve">Komisje Stałe Ra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Komisja Oświaty, Kultury, Sportu i Turystyki 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chwalenie budżetu powiatu skarżyskiego na rok 2004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prawozdanie z działalności PCPR za rok 200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aliza wykonania budżetu powiatu skarżyskiego za 2003 rok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dzielenie absolutorium Zarządowi Powiatu Skarżyskiego za 2003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Budżetowo-Finansowa, Rozwoju Gospodarczego i Promocji Powiatu</w:t>
            </w:r>
          </w:p>
          <w:p>
            <w:pPr>
              <w:pStyle w:val="Normal"/>
              <w:rPr/>
            </w:pPr>
            <w:r>
              <w:rPr/>
              <w:t xml:space="preserve">Komisja Rewizyjna 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Informacja o działalności i gospodarce finansowej placówek służby zdrowia: ZOZ, MOMP, OLK za rok 2003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 xml:space="preserve">Zatwierdzenie sprawozdań finansowych zakładów opieki zdrowotn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18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Zdrowia, Pomocy Społecznej i Polityki Prorodzinnej</w:t>
            </w:r>
          </w:p>
          <w:p>
            <w:pPr>
              <w:pStyle w:val="Normal"/>
              <w:jc w:val="both"/>
              <w:rPr/>
            </w:pPr>
            <w:r>
              <w:rPr/>
              <w:t>Komisja Budżetowo-Finansowa, Rozwoju Gospodarczego i Promocji Powiatu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>Przyjęcie Powiatowego Programu Ochrony Środowiska i Gospodarki Odpadami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 xml:space="preserve">Komisja Infrastruktury Komunalnej, Rolnictwa, Ochrony Środowiska i Porządku Publicznego </w:t>
            </w:r>
          </w:p>
          <w:p>
            <w:pPr>
              <w:pStyle w:val="Normal"/>
              <w:ind w:left="304" w:hanging="0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wykonania budżetu powiatu  za I półrocze 2004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„Powiatowej Strategii Rozwiązywania Problemów Społecznych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zesień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 xml:space="preserve">Komisja Budżetowo-Finansowa, Rozwoju Gospodarczego i Promocji Powiatu. </w:t>
            </w:r>
          </w:p>
          <w:p>
            <w:pPr>
              <w:pStyle w:val="Normal"/>
              <w:ind w:left="304" w:hanging="0"/>
              <w:rPr/>
            </w:pPr>
            <w:r>
              <w:rPr/>
              <w:t xml:space="preserve">Sesja Rady Powiat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Komisja Zdrowia, Pomocy Społecznej i Polityki Prorodzinnej</w:t>
            </w:r>
          </w:p>
          <w:p>
            <w:pPr>
              <w:pStyle w:val="Normal"/>
              <w:ind w:left="304" w:hanging="0"/>
              <w:rPr/>
            </w:pPr>
            <w:r>
              <w:rPr/>
              <w:t xml:space="preserve">Sesja Rady Powiat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zyjęcie sprawozdania z realizacji Powiatowego Programu Zapobiegania Przestępczości oraz Ochrony Obywateli i Porządku Publi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sja Rady Powiat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 xml:space="preserve">Przyjęcie planu kontroli Komisji Rewizyjnej Rady Powiatu Skarżyskiego na rok 2005 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>Informacja na temat koncepcji zagospodarowania obiektu „Szpitala Kolejowego w budowi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Przyjęcie sprawozdania z realizacji Powiatowego Programu Przeciwdziałania Bezrobociu i Aktywizacji Lokalnego Rynku Pracy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left="-31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sja Rady Powia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do stałych działań Rady Powiatu Skarżyskiego należ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ywanie i podejmowanie uchwał we wszystkich sprawach wynikających z zadań stojących przed Powiatem i związanych                         z kompetencjami Rady Powia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i podejmowanie wszelkich inicjatyw Zarządu Powiatu i Wydziałów Starostwa Powiat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przedsięwzięć podejmowanych przez jednostki organizacyjne powiatu skarżyskiego i ścisła współpraca z jednostkami                      i placówkami podległymi staros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e Stałe Rady zobowiązane są do podjęcia dyskusji nad tematami zawartymi w planie pracy Rady i włączenia się w jego realizację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48:00Z</dcterms:created>
  <dc:creator>Asia</dc:creator>
  <dc:description/>
  <dc:language>en-US</dc:language>
  <cp:lastModifiedBy>Biuro Rady</cp:lastModifiedBy>
  <cp:lastPrinted>2004-03-02T09:48:00Z</cp:lastPrinted>
  <dcterms:modified xsi:type="dcterms:W3CDTF">2004-03-02T08:48:00Z</dcterms:modified>
  <cp:revision>7</cp:revision>
  <dc:subject/>
  <dc:title>PLAN PRACY</dc:title>
</cp:coreProperties>
</file>