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uchwały Nr 144/XVIII/200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g u l a m i n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jący wysokość oraz  warunki przyznawania nauczycielom dodatków: motywacyjnego, funkcyjnego i za warunki pracy oraz niektórych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ch składników wynagrodzeni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, warunki oraz zasady wypłacania nauczycielo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1065" w:hanging="360"/>
        <w:jc w:val="both"/>
        <w:rPr/>
      </w:pPr>
      <w:r>
        <w:rPr/>
        <w:t>dodatku za wysługę lat,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  <w:t>2)  nagród jubileuszowych,</w:t>
      </w:r>
    </w:p>
    <w:p>
      <w:pPr>
        <w:pStyle w:val="Normal"/>
        <w:ind w:left="705" w:hanging="0"/>
        <w:jc w:val="both"/>
        <w:rPr/>
      </w:pPr>
      <w:r>
        <w:rPr/>
        <w:t>3) dodatkowego wynagrodzenia ro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/>
        <w:t>zasiłku na zagospodarow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/>
        <w:t>odpraw z tytułu rozwiązania stosunku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/>
        <w:t>odpraw z tytułu przejścia na emeryturę lub rent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/>
        <w:t>dodatku wiej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/>
        <w:t>dodatku za prace w porze nocne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ją odpowiednie przepisy Karty Nauczyciela oraz przepisy rozporządzenia MEN z dnia 11 maja 2000r. w sprawie wysokości minimalnych stawek wynagrodzenia... (Dz. U. Nr 39 poz. 455) zwanego dalej Rozporządzeni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dalszych przepisach jest mowa bez bliższego określenia o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le – należy przez to rozumieć przedszkole, szkołę lub placówkę albo zespół szkół lub placówek, dla której organem prowadzącym jest Powiat Skarżysk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ze lub wicedyrektorze – należy przez to rozumieć dyrektora lub wicedyrektora jednostki, o której mowa w pkt. 1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ku szkolnym – należy przez to rozumieć okres pracy szkoły od </w:t>
        <w:br/>
        <w:t>1 września danego roku do 31 sierpnia roku następ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asie – należy przez to rozumieć także oddział lub grupę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ygodniowym obowiązkowym, wymiarze godzin – należy przez to rozumieć tygodniowy obowiązkowy wymiar godzin, o którym mowa w § 1 ust. 1 rozporządzeni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motywacyj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ogólnych warunków przyznawania nauczycielom dodatku motywacyjnego należ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iągnięcia dydaktyczne, wychowawcze i opiekuńc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ść świadczonej pracy, w tym związanej z powierzonym stanowiskiem kierownicz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na pracy nauczyciel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angażowanie w realizację czynności i zajęć, o których mowa w art. 42 ust. 2 pkt. 2 i 3 Karty Nauczycie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i finansowe  przeznaczone dla nauczycieli szkoły lub placówki stanowią od 2 do 5% sumy wynagrodzenia zasadniczego nauczycieli danej szkoły lub placówki według stanu na dzień 01.01 roku budże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przyznaje się na czas określony, nie krótszy niż 6 miesięcy i nie dłuższy niż jeden rok szkolny i przysługuje za czas efektywnie wykonywanej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dodatku motywacyjnego dla nauczycieli, wicedyrektorów, kierowników i innych  nauczycieli pełniących funkcje kierownicze ustala dyrektor szkoły, a w stosunku do dyrektora – Zarząd Powiatu na wniosek Naczelnika Wydziału Edukacji, Kultury i Sportu Starostwa Powia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tek motywacyjny dla nauczycieli oddelegowanych w związkach zawodowych ustala się w wysokości średniego dodatku motywacyjnego na szczeblu jednostki organizacyj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y i kryteria przyznawania dodatku motywacyjnego, w granicach posiadanych środków finansowych, ustala dyrektor szkoły w porozumieniu z zakładową organizacją związkową, a dla dyrektora – Zarząd Powiatu w porozumieniu z odpowiednimi strukturami nauczycielskich związków zawod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dodatku motywacyjnego dla nauczyciela, przyznanego zgodnie z regulaminem, o którym mowa w pkt. 6 może wynosić do 20% jego wynagrodzenia zasadni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mach posiadanych przez Powiat środków finansowych, Zarząd Powiatu może ustalić wyższe stawki dodatku motywacyjnego oraz zwiększyć jego maksymalną wysokoś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nie przysługuje nauczycielom stażystom oraz nauczycielom przebywającym na urlopach dla poratowania zdrow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ulega zmniejszeniu za czas nieobecności w pracy z powodu niezdolności do pracy wskutek choroby bądź konieczności osobistego sprawowania opieki nad dzieckiem lub członkiem rodziny, za który pracownik otrzymuje z tego tytułu wynagrodzenie lub zasiłek z ubezpieczenia społe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ma charakter uznaniowy; w związku z tym istnieje możliwość jego obniżenia, podwyższenia lub cofnięcia jeżeli ulegną zmianie warunki, które uzasadniały jego przyznanie w określonej wysokości bez konieczności jego wypowiadania po konsultacji ze strukturami związkowymi szczebla powia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miany placówki w ramach powiatu w sytuacjach określonych w  art. 18 i 19 Karty Nauczyciela, nauczyciel zachowuje prawo do dodatku motywacyj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wypłaca się z góry, w terminie wypłaty wynagrodzeni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funkcyj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uczycielom, którym powierzono w szkołach i placówkach stanowiska kierownicze przysługuje dodatek funkcyjny w wysokości określonej w tabel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sokość dodatku funkcyjnego dla dyrektora, nauczyciela konsultanta i doradcy metodycznego ustala Zarząd Powiatu na wniosek Naczelnika Wydziału Edukacji Kultury i Sportu Starostwa Powiatow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sokość dodatków funkcyjnych dla wicedyrektorów,  osób zajmujących inne  stanowiska kierownicze oraz osób wymienionych  w pkt. 4 ppkt. 1 i 4,  ustala dyrektor  szkoł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uczycielom realizującym dodatkowe zadania oraz zajęcia przysługuje dodatek funkcyjny, z tym że nauczycielowi któremu powierzono :</w:t>
      </w:r>
    </w:p>
    <w:p>
      <w:pPr>
        <w:pStyle w:val="Normal"/>
        <w:ind w:left="360" w:hanging="0"/>
        <w:jc w:val="both"/>
        <w:rPr/>
      </w:pPr>
      <w:r>
        <w:rPr/>
        <w:t>1)   wychowawstwo klasy w wysokości  3 %,</w:t>
      </w:r>
    </w:p>
    <w:p>
      <w:pPr>
        <w:pStyle w:val="Normal"/>
        <w:ind w:left="360" w:hanging="0"/>
        <w:jc w:val="both"/>
        <w:rPr/>
      </w:pPr>
      <w:r>
        <w:rPr/>
        <w:t>2)   funkcję nauczyciela konsultanta – w wysokości do  30%,</w:t>
      </w:r>
    </w:p>
    <w:p>
      <w:pPr>
        <w:pStyle w:val="Normal"/>
        <w:ind w:left="360" w:hanging="0"/>
        <w:jc w:val="both"/>
        <w:rPr/>
      </w:pPr>
      <w:r>
        <w:rPr/>
        <w:t xml:space="preserve">3)   funkcję doradcy metodycznego – w wysokości do  30% </w:t>
      </w:r>
    </w:p>
    <w:p>
      <w:pPr>
        <w:pStyle w:val="Normal"/>
        <w:ind w:left="360" w:hanging="0"/>
        <w:jc w:val="both"/>
        <w:rPr/>
      </w:pPr>
      <w:r>
        <w:rPr/>
        <w:t>4)  opiekuna stażu w wysokości 2%</w:t>
      </w:r>
    </w:p>
    <w:p>
      <w:pPr>
        <w:pStyle w:val="Normal"/>
        <w:jc w:val="both"/>
        <w:rPr/>
      </w:pPr>
      <w:r>
        <w:rPr/>
        <w:t>średniego wynagrodzenia nauczyciela stażysty, o którym mowa w art. 30 ust. 3 Karty Nauczyciel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awo do dodatku funkcyjnego przysługuje w okresie zajmowania odpowiedniego </w:t>
      </w:r>
    </w:p>
    <w:p>
      <w:pPr>
        <w:pStyle w:val="Normal"/>
        <w:ind w:left="360" w:hanging="0"/>
        <w:jc w:val="both"/>
        <w:rPr/>
      </w:pPr>
      <w:r>
        <w:rPr/>
        <w:t>stanowiska kierowniczego lub wykonywania zadań, za które przysługuje dodatek.</w:t>
      </w:r>
    </w:p>
    <w:p>
      <w:pPr>
        <w:pStyle w:val="Normal"/>
        <w:ind w:left="360" w:hanging="0"/>
        <w:jc w:val="both"/>
        <w:rPr/>
      </w:pPr>
      <w:r>
        <w:rPr/>
        <w:t>Jeżeli odpowiednie stanowisko kierownicze lub funkcję powierzono nauczycielowi na okres nie obejmujący pełnych miesięcy, dodatek funkcyjny wypłaca się w  wysokości proporcjonalnej do czasu pełnienia związanych z nimi obowiązk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datek funkcyjny związany ze stanowiskiem przysługuje również osobie, której powierzono odpowiednie obowiązki w zastępstwie innej osoby, jeśli jej nieobecność              w pracy przekracza trzy miesiąc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datek funkcyjny  nie przysługuje w okresie nie usprawiedliwionej nieobecności,               w okresie urlopu dla poratowania zdrowia oraz  w okresach, za które nie przysługuje wynagrodzenie zasadnicz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uczyciel, któremu powierzono stanowisko kierownicze lub funkcję na czas określony, traci prawo do dodatku funkcyjnego z upływem tego okresu, a w razie wcześniejszego odwołania – z końcem miesiąca w którym nastąpiło odwołanie, a jeżeli odwołanie nastąpiło pierwszego dnia miesiąca – od tego d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uczycielowi przysługuje tylko jeden dodatek funkcyjny za wyjątkiem pkt. 4</w:t>
        <w:br/>
        <w:t>ppkt. 1 i 4, a w razie zbiegu tytułów do dwóch lub więcej dodatków funkcyjnych, przysługuje dodatek wyższ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płacenie dodatku funkcyjnego związanego z pełnieniem funkcji wymienionej w pkt.4 ppkt 1 – 4 ulega zawieszeniu po 30 dniach ciągłej, usprawiedliwionej nieobecnośc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stawek dodatków funkcy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3119"/>
      </w:tblGrid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– typ szkoły (placówk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datku w % */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</w:t>
            </w:r>
          </w:p>
        </w:tc>
      </w:tr>
      <w:tr>
        <w:trPr>
          <w:trHeight w:val="38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szkoł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%  - 50 %</w:t>
            </w:r>
          </w:p>
        </w:tc>
      </w:tr>
      <w:tr>
        <w:trPr>
          <w:trHeight w:val="40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) zbiorczego zakładu szko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- 65%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) specjalnego ośrodka szkolno 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wychowawczego, domu dziec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 - 43%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) zespołu szkół spec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- 37 %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e) poradni psychologiczno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– </w:t>
            </w:r>
            <w:r>
              <w:rPr/>
              <w:t>pedagog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% - 25%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f) bursy szkol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 - 43 %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g) centrum kształcenia prakt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% do 42 %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zkoły, zespołu szkół, centrum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  <w:t>kształcenia prakt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- 31%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ecjalnego ośrodka szkolno –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  <w:t>wychowawczego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 - 20 %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wyodrębnionych warsztatów </w:t>
            </w:r>
          </w:p>
          <w:p>
            <w:pPr>
              <w:pStyle w:val="Normal"/>
              <w:ind w:left="810" w:hanging="0"/>
              <w:jc w:val="both"/>
              <w:rPr/>
            </w:pPr>
            <w:r>
              <w:rPr/>
              <w:t>szko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- 37 %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zkolenia praktycznego, laboratorium, szkolnej pracowni zajęć</w:t>
            </w:r>
          </w:p>
          <w:p>
            <w:pPr>
              <w:pStyle w:val="Normal"/>
              <w:ind w:left="810" w:hanging="0"/>
              <w:jc w:val="both"/>
              <w:rPr/>
            </w:pPr>
            <w:r>
              <w:rPr/>
              <w:t>prak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- 31%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stanowiska kierownicze, nie wymienione wyż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% - 2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procent średniego wynagrodzenia nauczyciela stażysty, o którym mowa w art. 30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t. 3 Karty Nauczyc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odatek za warunk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la się następujące wielkości dodatków za trudne  warunki pracy, procentowo                  w odniesieniu do wynagrodzenia zasadniczeg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uczyciele poradni psychologiczno – pedagogicznej i poradni specjalistycznych – do 7% wynagrodzenia zasadnicz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uczyciele specjalnych szkół i przedszkoli w tym również organizowanych                    w publicznych zakładach opieki zdrowotnej, wychowawcy świetlic w szkołach specjalnych, nauczyciele prowadzący zajęcia rewalidacyjno – wychowawcze –  do 15% wynagrodzenia zasadnicz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chowawcy specjalnych ośrodków szkolno – wychowawczych i placówek opiekuńczo – wychowawczych zapewniających dzieciom i młodzieży całodobową opiekę w ciągu całego roku kalendarzowego – do 20% wynagrodzenia zasadnicz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 tytułu pracy w warunkach uciążliwych przysługuje dodatek w wysokości ustalonej za trudne warunki pracy, zwiększony maksymalnie o 5% wynagrodzenia zasadnicz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datki wypłaca się proporcjonalnie do realizowanego przez nauczycieli obowiązującego pensum w warunkach trudnych lub uciążliw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uczycielom pracującym w warunkach szkodliwych wypłaca się dodatki w wysokości do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   </w:t>
      </w:r>
      <w:r>
        <w:rPr/>
        <w:t xml:space="preserve">2 % miesięcznie – przy pierwszym stopniu szkodliwości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   </w:t>
      </w:r>
      <w:r>
        <w:rPr/>
        <w:t xml:space="preserve">3 % miesięcznie – przy drugim stopniu szkodliwości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   </w:t>
      </w:r>
      <w:r>
        <w:rPr/>
        <w:t xml:space="preserve">4 %  miesięcznie – przy trzecim stopniu szkodliwości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średniego wynagrodzenia nauczyciela stażysty, o którym mówi art. 30 ust. 3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stawy  - Karta Nauczyciel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razie zbiegu prawa  do dodatku z tytułu pracy w trudnych i szkodliwych warunkach pracy, nauczycielowi przysługuje prawo do obu tych dodatk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datek za warunki pracy wypłaca się z doł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godziny ponadwymiarowe i godziny doraźnych zastępst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om przysługuje wynagrodzenie za godziny ponadwymiarowe. Wynagrodzenie za jedną godzinę ponadwymiarową nauczyciela ustala się;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iesięczną liczbę godzin obowiązkowego wymiaru godzin nauczyciela ustala się mnożąc odpowiedni wymiar godzin przez 4,16 z zaokrągleniem do pełnych godzi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nagrodzenie za jedną godzinę doraźnego zastępstwa ustala się w sposób określony w ust. 1, o ile w czasie realizacji tego zastępstwa realizowane były zajęcia zgodne z planem       i programem nauczania danej klasy lub programem wychowawczym szkoły przez nauczyciela posiadającego wymagane kwalifikacje do prowadzenia tych zajęć.                    W pozostałych przypadkach nauczyciel otrzymuje 50% ustalonej stawk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nagrodzenie za godziny ponadwymiarowe przydzielone w planie organizacyjnym nie przysługuje za dni, w których nauczyciel nie realizuje zajęć z powodu przerw przewidzianych przepisami o organizacji roku szkolnego, rozpoczynaniem lub kończeniem zajęć w środku tygodnia oraz za dni usprawiedliwionej nieobecności w prac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la ustalenia wynagrodzenia za godziny ponadwymiarowe w tygodniach , w których przypadają dni usprawiedliwionej nieobecności w pracy nauczyciela lub dni ustawowo wolne od pracy, oraz w tygodniach, w których zajęcia rozpoczynają się lub kończą                 w środku tygodnia – za podstawę ustalenia liczby godzin ponadwymiarowych przyjmuje się obowiązkowy tygodniowy wymiar zajęć określony w Karcie Nauczyciela, pomniejszony o 1/5 tego wymiaru (lub ¼ dla nauczyciela realizującego czterodniowy tydzień pracy) za każdy dzień usprawiedliwionej nieobecności w pracy lub dzień ustawowo wolny od pracy. Liczba godzin ponadwymiarowych, za które  przysługuje wynagrodzenie w takim tygodniu nie może być jednak większa niż liczba godzin przydzielonych w planie organizacyjny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odziny ponadwymiarowe przypadające w dniach, w których nauczyciel nie mógł ich realizować z przyczyn niezależnych od nauczyciela, w szczególności w związku  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zawieszeniem zajęć z powodu epidemii lub mroz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jazdem uczniów na wycieczki lub na imprezy,  </w:t>
      </w:r>
    </w:p>
    <w:p>
      <w:pPr>
        <w:pStyle w:val="Normal"/>
        <w:ind w:left="360" w:hanging="0"/>
        <w:jc w:val="both"/>
        <w:rPr/>
      </w:pPr>
      <w:r>
        <w:rPr/>
        <w:t>3)   rekolek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działem w konferencjach metodycznych, na które nauczyciel został delegowany przez dyrektora szkoły - traktuje się jako godziny odbyt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nagrodzenie za godziny ponadwymiarowe i godziny doraźnych zastępstw wypłaca się        z do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y ze specjalnego funduszu nagród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om przysługują nagrody zgodnie z postanowieniami art.47 ust. 1 oraz art. 49 ust. 1 pkt. 1 Karty Nauczyciela (Dz. U. z 1997r. Nr 56 poz. 357, ze zmianami), a w szczególności 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jubileuszowe dla dyrektora i innych nauczycieli planuje w rocznym planie finansowym szkoły dyrektor szkoł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się specjalny fundusz nagród dla nauczycieli za ich osiągnięcia dydaktyczno – wychowawcze w wysokości 1% planowanego rocznego osobowego funduszu wynagrodzeń nauczyciel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zasady podziału utworzonego funduszu nagród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20%  tego funduszu do dyspozycji organu prowadzącego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80%  tego funduszu do dyspozycji dyrektorów placówek oświatowych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zasady przyznawania nagród określają regulaminy uzgodnione                           z odpowiednimi strukturami związków zawodowych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Starosty przyznaje i wypłaca Zarządu Powiat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k mieszka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lom zatrudnionym w Liceum Ogólnokształcącym w Bliżynie przysługuje  dodatek mieszkani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nauczycielskiego dodatku mieszkaniowego, wynosi miesięcznie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 jednej osobie w rodzinie - do  4 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y dwóch osobach w rodzinie – do 5 %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y trzech osobach w rodzinie – do 7%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y czterech i więcej osobach w rodzinie  - do  9% </w:t>
      </w:r>
    </w:p>
    <w:p>
      <w:pPr>
        <w:pStyle w:val="Normal"/>
        <w:ind w:left="360" w:hanging="0"/>
        <w:jc w:val="both"/>
        <w:rPr/>
      </w:pPr>
      <w:r>
        <w:rPr/>
        <w:t>średniego wynagrodzenia nauczyciela stażysty, o którym mowa w art. 30 ust. 3 Karty Nauczycie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członków rodziny, o której mowa w ust. 2, zalicza się nauczyciela oraz  wspólnie z nim zamieszkujących: współmałżonka oraz dzieci i rodziców pozostających na jego wyłącznym utrzym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uczycielowi i jego współmałżonkowi, będącemu także nauczycielem, stale </w:t>
        <w:br/>
        <w:t xml:space="preserve">z nim zamieszkującemu, przysługuje tylko jeden dodatek mieszkaniowy, </w:t>
        <w:br/>
        <w:t>w wysokości określonej w ust. 2. Małżonkowie wspólnie określają pracodawcę, który będzie im wypłacał ten dodat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uczycielski dodatek mieszkaniowy przyznaje się na wniosek nauczyciela, </w:t>
        <w:br/>
        <w:t>a w przypadku nauczycieli, o których mowa w ust. 4, na ich wspólny wniosek. Nauczycielowi dodatek przyznaje dyrektor, a dyrektorowi Zarząd Powia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lski dodatek mieszkaniowy przysługuje nauczycielowi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ezależnie od tytułu prawnego do zajmowanego przez niego lokalu mieszkaln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lski dodatek mieszkaniowy wypłaca się z góry i przysługuje w okresie wykonywania pracy, a także w okresach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bierania zasiłku społeczn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rzystania z urlopu wychowawcz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i warunki ustalania innych świadczeń</w:t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ych ze stosunku prac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om przysługuje dodatkowe wynagrodzenie z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i ocenę pisemnych prac i zajęć uczniowskich z języka polskiego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cząwszy od czwartej klasy szkoły podstawowej w wysokości 3%</w:t>
        <w:br/>
        <w:t xml:space="preserve">.     średniego wynagrodzenia nauczyciela stażysty, o którym mowa w art. 30 ust. 3 KN . Wynagrodzenie przysługuje proporcjonalnie do realizowanego przez        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uczyciela   wymiaru godzin z języka  polskiego.</w:t>
      </w:r>
    </w:p>
    <w:p>
      <w:pPr>
        <w:pStyle w:val="Normal"/>
        <w:ind w:left="360" w:hanging="0"/>
        <w:jc w:val="both"/>
        <w:rPr/>
      </w:pPr>
      <w:r>
        <w:rPr/>
        <w:t xml:space="preserve">2) kierowanie i ocenę prac dyplomowych z przygotowania zawodowego </w:t>
        <w:br/>
        <w:t xml:space="preserve">      w szkołach zawodowych – jak za 5-10 godzin ponadwymiarowych dla</w:t>
        <w:br/>
        <w:t xml:space="preserve">      nauczyciela, w zależności od liczby prowadzonych i ocenianych prac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czyciel otrzymuje wynagrodzenie określone w pkt. 1 ppkt.1   proporcjonalnie do przepracowanego okres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żeli liczba godzin zajęć realizowanych przez nauczyciela w klasach innych niż maturalne i liczba godzin nadzorowania pisemnych egzaminów dojrzałości i przeprowadzania ustnych egzaminów dojrzałości przekracza obowiązujące nauczyciela pensum – nauczycielowi temu przysługuje  wynagrodzenie za godziny ponadwymiar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uczycielom, którzy w dniu wolnym od pracy realizują planowane i odpowiednio udokumentpwane, zorganizowane zajęcia dydaktyczne i opiekuńczo wychowawcze, a nie otrzymują za ten dzień innego dnia wolnego, przysługuje odrębne wynagrodzenie za efektywnie przepracowane godziny ponadwymiarowe nie więcej jednak niż za 4 godziny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  <w:br/>
      </w:r>
    </w:p>
    <w:p>
      <w:pPr>
        <w:pStyle w:val="Normal"/>
        <w:rPr/>
      </w:pPr>
      <w:r>
        <w:rPr/>
        <w:t>Zmiany postanowień regulaminu są dokonywane uchwałami Rady Powiatu Skarżyskiego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02:00Z</dcterms:created>
  <dc:creator>Asia</dc:creator>
  <dc:description/>
  <dc:language>en-US</dc:language>
  <cp:lastModifiedBy>Asia</cp:lastModifiedBy>
  <dcterms:modified xsi:type="dcterms:W3CDTF">2005-03-11T12:08:00Z</dcterms:modified>
  <cp:revision>1</cp:revision>
  <dc:subject/>
  <dc:title>Załącznik do uchwały Nr 144/XVIII/2000</dc:title>
</cp:coreProperties>
</file>