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ognoza długu publicznego dla budżetu </w:t>
      </w:r>
      <w:r>
        <w:rPr>
          <w:rFonts w:cs="Arial" w:ascii="Arial" w:hAnsi="Arial"/>
          <w:i/>
        </w:rPr>
        <w:t>deficytowego</w:t>
      </w:r>
      <w:r>
        <w:rPr>
          <w:rFonts w:cs="Arial" w:ascii="Arial" w:hAnsi="Arial"/>
        </w:rPr>
        <w:t xml:space="preserve"> na lata </w:t>
      </w:r>
      <w:r>
        <w:rPr>
          <w:rFonts w:cs="Arial" w:ascii="Arial" w:hAnsi="Arial"/>
          <w:i/>
        </w:rPr>
        <w:t>2002 - 2014</w:t>
      </w:r>
    </w:p>
    <w:tbl>
      <w:tblPr>
        <w:tblW w:w="162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079"/>
        <w:gridCol w:w="900"/>
        <w:gridCol w:w="1091"/>
        <w:gridCol w:w="889"/>
        <w:gridCol w:w="900"/>
        <w:gridCol w:w="900"/>
        <w:gridCol w:w="900"/>
        <w:gridCol w:w="900"/>
        <w:gridCol w:w="900"/>
        <w:gridCol w:w="900"/>
        <w:gridCol w:w="720"/>
        <w:gridCol w:w="900"/>
        <w:gridCol w:w="900"/>
        <w:gridCol w:w="900"/>
      </w:tblGrid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ykonanie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rzewidywane wykonanie na 31.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02 r.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03 r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04 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05 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06 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07 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08 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09 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0 r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1 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2 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3 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4 r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A. Dochod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0 753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3 75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4 3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3 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1 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0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0 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0 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0 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0 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0 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0 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0 7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 t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dochody włas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 551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77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 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 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subwencja ogól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7 833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0 17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9 2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9 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9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9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9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9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93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dotacje z budżetu państ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 115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 24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 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 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 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 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 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 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9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dotacje z budżetów j.s.t. I funduszy cel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254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5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B. Wydat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9 962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3 7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5 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3 3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3 5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7 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4 8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5 3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5 8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6 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6 7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7 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7 68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 t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wydatki bieżą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9 318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2 63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2 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1 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2 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 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43 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4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4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65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wydatki majątk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44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08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9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 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3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8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C. Wynik (A - B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91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-9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-2 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-6 5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-4 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-4 6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-5 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-5 5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-6 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-6 5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-6 98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. Finansowa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-72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6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9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2 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6 5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4 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4 6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5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55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6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65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6893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 Przychody ogół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55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9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 t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) kredyty bank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) pożycz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) spłaty pożyczek udzielo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) nadwyżka z lat ubiegł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) papiery wartości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) obligacje j.s.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) prywatyzacja majątku j.s.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) wolne środ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55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9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 Rozchody ogół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27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2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 t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) spłaty kredyt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27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2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) pożyczki udziel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) spłaty pożycz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) wykup papierów wartości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) wykup obligacjo samorząd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) inne cele (np. lokaty w bankach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4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szczególnienie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ykonanie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rzewidywane wykonanie na 31.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02 r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03 r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04 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05 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06 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07 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08 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09 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0 r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1 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2 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3 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4 r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E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. Dług na koniec rok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 4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 5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 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 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8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 t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) wyemitowane papiery wartościowe (obligacje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) zaciągnięte kredy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4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5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) zaciągnięte pożycz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) przyjęte depozyty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) wymagalne zobowiązania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4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a) jednostek budżet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4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b) wynikające z ustaw i orzeczeń sąd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) wynikające z udzielonych poręczeń i gwarancj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) wynikające z innych tytuł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e) pozostałych jednostek organizacyj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skaźnik długu (poz.27 / poz.1)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7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5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E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. Zadłużenie w ciągu rok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3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z tego, przypadające do spłaty w roku budżetowy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) raty kredytów z odsetkam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) raty pożyczek z odsetkam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) potencjalne spłaty udzielonych poręczeń z należnymi odsetkam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) wykup papierów wartościowych wyemitowanych przez j.s.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skaźnik zadłużenia (poz.39 / poz.1)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8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8:08:00Z</dcterms:created>
  <dc:creator>Asia</dc:creator>
  <dc:description/>
  <dc:language>en-US</dc:language>
  <cp:lastModifiedBy>Asia</cp:lastModifiedBy>
  <dcterms:modified xsi:type="dcterms:W3CDTF">2004-07-05T08:37:00Z</dcterms:modified>
  <cp:revision>1</cp:revision>
  <dc:subject/>
  <dc:title>Prognoza długu publicznego dla budżetu deficytowego na lata 2002 - 2014</dc:title>
</cp:coreProperties>
</file>