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60"/>
        <w:gridCol w:w="640"/>
        <w:gridCol w:w="885"/>
        <w:gridCol w:w="1460"/>
        <w:gridCol w:w="1240"/>
        <w:gridCol w:w="1362"/>
        <w:gridCol w:w="900"/>
        <w:gridCol w:w="840"/>
        <w:gridCol w:w="1200"/>
        <w:gridCol w:w="1260"/>
      </w:tblGrid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ałącznik Nr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 Uchwały Nr XVII/99/200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dy Powiatu Skarżyskieg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 dnia 29 marca 2004 r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44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WYDATKI  BUDŻETU NA 2004 ROK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 działu i rozdział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 y d a t k i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gółem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         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(6+11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E" w:ascii="Times New Roman CE" w:hAnsi="Times New Roman CE"/>
                <w:b/>
                <w:bCs/>
                <w:sz w:val="21"/>
                <w:szCs w:val="21"/>
              </w:rPr>
              <w:t>bieżąc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E" w:ascii="Times New Roman CE" w:hAnsi="Times New Roman CE"/>
                <w:b/>
                <w:bCs/>
                <w:sz w:val="21"/>
                <w:szCs w:val="21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zem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E" w:ascii="Times New Roman CE" w:hAnsi="Times New Roman CE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i pochod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 tyt. poręczeń i gwarancj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E" w:ascii="Times New Roman CE" w:hAnsi="Times New Roman CE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na zadania włas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8 261 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6 721 5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8 254 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5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54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 Leśni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2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dzór nad gospodarką leśną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20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7 2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7 22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3 4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7 2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7 2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3 4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 Transport i łącz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rogi publiczne powia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0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321 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317 6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16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321 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317 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16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 Gospodarka mieszkani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Gospodarka gruntami 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nieruchomości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</w:rPr>
              <w:t>251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1 2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51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51 2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 Administracja publicz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ady powiatów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1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6 32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6 32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tarostwa powia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103 82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023 82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984 3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1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359 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279 3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984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 Różne rozliczen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8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óżne rozliczenia finans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8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37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37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3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ezerwy ogólne i cel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7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97 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97 3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 Oświata i wychowan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podstawowe specjal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612 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612 6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534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rzedszkola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3 1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3 15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0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Gimnazja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154 9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154 92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098 7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ogólnokształcąc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536 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536 4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954 4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wojsk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2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3 4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3 41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 4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Licea profilowa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2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89 6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89 64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1 8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zawod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3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689 95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689 95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359 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ły zawodowe specjal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3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24 44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24 44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04 0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Centra kształcenia ustawicz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i praktycznego oraz ośrodk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okształcania zawodow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62 4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62 43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172 4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Komisje egzaminacyj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4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lacówki dokształcan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doskonalenia nauczyciel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4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l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05 47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05 47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1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957 5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957 5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8 805 8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31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 Pomoc społecz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lacówki opiekuńczo - wychowawcz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6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60 0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48 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Domy pomocy społeczn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089 8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083 8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90 6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Rodziny zastępcz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5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50 0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wiatowe centra pomocy rodzin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8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80 0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</w:rPr>
              <w:t>167 4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979 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973 8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506 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. Pozostałe zadania w zakresie polityk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>społecznej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wiatowy Urząd Pracy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40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4 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0 0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54 24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. Edukacyjna opieka wychowawcz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Specjalne ośrodk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zkolno - wychowawcz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480 10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480 1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955 2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radnie psychologiczno pedagog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raz inne poradnie specjalisty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0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55 4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55 43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09 4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nternaty i bursy szkol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9 8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9 8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99 8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Pomoc materialna dla uczniów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3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3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9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5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5 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723 3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723 3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964 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. Kultura i ochrona dziedzict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cs="Times New Roman CE" w:ascii="Times New Roman CE" w:hAnsi="Times New Roman CE"/>
              </w:rPr>
              <w:t>narodow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Bibliotek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1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2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. Kultura fizyczna i sport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biekty sport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6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45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450 00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ozostała dzialalność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69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9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47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450 000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na zadania z zakresu administracji rzadowej i innych zadań zleconych ustawam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622 4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616 48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106 7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 Rolnictwo i łowie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</w:rPr>
              <w:t>Prace geodezyjno - urządzeni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 potrzeby rolnict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 Leśnictw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2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Gospodarka leś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20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 Gospodarka mieszkani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Gospodarka gruntam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0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0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nieruchomościam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4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40 0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 Działalność usługowa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Prace geodezyjne i kartograf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5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5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(nieinwestycyjne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pracowania geodezyjne i kartograficz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2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Nadzór budowlan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1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6 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09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03 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0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 Administracja publiczn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Urzędy wojewódzk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1 4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1 48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1 4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Komisje poborow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4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9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9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5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0 4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0 4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74 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 Bezpieczeństwo publicz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>i ochrona przeciwpożarow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 xml:space="preserve">Komendy powiatowe Państwowej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traży Pożarnej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581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581 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766 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7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581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 581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766 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 Ochrona zdrowi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Składki na ubezpieczenie zdrowotn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raz świadczenia dla osób nie objętych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bowiązkiem ubezpieczenia zdrowot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1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03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2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203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. Pomoc społeczn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</w:rPr>
              <w:t>Zasiłki rodzinne, pielęgnacyj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i wychowawcz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6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6 0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6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9. Pozostałe zadania w zakresi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>polityki społeczne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Zespoły do spraw orzekani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2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0 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0 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7 9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  <w:sz w:val="22"/>
                <w:szCs w:val="22"/>
              </w:rPr>
              <w:t>o niepełnosprawnoś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: dział 8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2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20 0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7 98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I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na zadania przejęte przez jednostki samorzadu terytorialneg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1 89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1 89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1 89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 Oświata i wychowani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</w:rPr>
              <w:t>Licea ogólnokształcąc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1 89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1 89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1 8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na realizację zadań wspólnych z innymi jednostkami samorządu terytorialneg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4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45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 Transport i łącznoś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 xml:space="preserve">    </w:t>
            </w:r>
            <w:r>
              <w:rPr>
                <w:rFonts w:cs="Times New Roman CE" w:ascii="Times New Roman CE" w:hAnsi="Times New Roman CE"/>
                <w:i/>
                <w:iCs/>
              </w:rPr>
              <w:t>Drogi publiczne powiatow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0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45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450 000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5 365 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2 369 9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1 361 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86 8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99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5:00Z</dcterms:created>
  <dc:creator>Asia</dc:creator>
  <dc:description/>
  <dc:language>en-US</dc:language>
  <cp:lastModifiedBy>Asia</cp:lastModifiedBy>
  <dcterms:modified xsi:type="dcterms:W3CDTF">2004-07-05T07:26:00Z</dcterms:modified>
  <cp:revision>1</cp:revision>
  <dc:subject/>
  <dc:title>Załącznik Nr 2</dc:title>
</cp:coreProperties>
</file>