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Zał. Nr 17</w:t>
      </w:r>
    </w:p>
    <w:p>
      <w:pPr>
        <w:pStyle w:val="Heading2"/>
        <w:jc w:val="left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y o d r ę b n i o n y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plan wydatków na inwestycje i zakupy inwestycyjne z zakresu administracji rządowej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inne zadania zlecone ustawami realizowane w 2003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4500"/>
        <w:gridCol w:w="1755"/>
        <w:gridCol w:w="1755"/>
        <w:gridCol w:w="1755"/>
        <w:gridCol w:w="1755"/>
        <w:gridCol w:w="1080"/>
      </w:tblGrid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zd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wg uchwały budżetow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 zmianach 2002 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konanie za 2002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lan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 2003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sk. wzr. 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Tekstpodstawowy3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Administracja publiczna: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Nadzór budowlany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Tekstpodstawowy3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.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.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10:00Z</dcterms:created>
  <dc:creator>Asia</dc:creator>
  <dc:description/>
  <dc:language>en-US</dc:language>
  <cp:lastModifiedBy>Asia</cp:lastModifiedBy>
  <dcterms:modified xsi:type="dcterms:W3CDTF">2003-10-28T11:11:00Z</dcterms:modified>
  <cp:revision>1</cp:revision>
  <dc:subject/>
  <dc:title>                                                                     Zał</dc:title>
</cp:coreProperties>
</file>