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. Nr  14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Heading2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y o d r ę b n i o n y  </w:t>
      </w:r>
    </w:p>
    <w:p>
      <w:pPr>
        <w:pStyle w:val="Tekstpodstawowy2"/>
        <w:rPr/>
      </w:pPr>
      <w:r>
        <w:rPr/>
        <w:t xml:space="preserve">plan wydatków bieżących na realizację zadań z zakresu administracji rządowej </w:t>
      </w:r>
    </w:p>
    <w:p>
      <w:pPr>
        <w:pStyle w:val="Tekstpodstawowy2"/>
        <w:rPr/>
      </w:pPr>
      <w:r>
        <w:rPr/>
        <w:t>w 2003 roku wg działów, rozdziałów i paragraf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5580"/>
        <w:gridCol w:w="1603"/>
        <w:gridCol w:w="1603"/>
        <w:gridCol w:w="1603"/>
        <w:gridCol w:w="160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§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u w:val="none"/>
              </w:rPr>
              <w:t>Nazw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2001 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 zmian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2002 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 2002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200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sk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zr.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: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1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4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3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5109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56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5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1041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5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5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4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030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120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4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60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70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9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9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5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50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5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5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1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41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5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Cs w:val="false"/>
                <w:sz w:val="26"/>
              </w:rPr>
              <w:t>Rolnictwo i łowiectwo</w:t>
            </w:r>
            <w:r>
              <w:rPr>
                <w:b w:val="false"/>
                <w:sz w:val="26"/>
              </w:rPr>
              <w:t>:</w: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Integracja z Unią Europejsk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e geodezyjno – urządzeniowe na potrzeby rolnict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nspekcja weterynaryjna</w:t>
            </w:r>
          </w:p>
          <w:p>
            <w:pPr>
              <w:pStyle w:val="Normal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osobowe członków korpusu służby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odatkowe wynagrodzenia ro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energi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remontow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zdrowotn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pozostałych usług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pisy na zakład. fund. świadczeń socjaln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zkolenia członków korpusu służby cywil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walczanie chorób zakaźnych zwierząt oraz badania monitoringowe pozostałości chemicznyc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biologicznych w tkankach  zwierząt i produktach pochodzenia zwierzęcego</w:t>
            </w:r>
          </w:p>
          <w:p>
            <w:pPr>
              <w:pStyle w:val="Tekstpodstawowy3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zdrowot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Gospodarka mieszkaniow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spodarka gruntami i nieruchomościam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Różne wydatki na rzecz osób fizyczn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pozostałych usłu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ziałalność usługowa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e geodezyjne i kartograficzne (nie inwestyc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pozostałych usłu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a geodezyjne i kartografi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pozostałych usłu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zór budowla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osobowe członków korpusu służby cywil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odatkowe wynagrodzenia ro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pozostałych usług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pisy na zakład. fundusz świadczeń socjaln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zkolenia członków korpusu służby cywil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e odset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dministracja publiczna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rzędy wojewódzki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Wynagrodzenia osobowe pracowników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sje pobor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Różne wydatki na rzecz osób fizyczn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pozostałych usłu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-2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Urzędy naczelnych organów władzy państwowej, kontroli i ochrony prawa </w:t>
            </w:r>
          </w:p>
          <w:p>
            <w:pPr>
              <w:pStyle w:val="TextBodyIndent"/>
              <w:ind w:left="0" w:hanging="2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raz sądownictwa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</w:rPr>
              <w:t>Wybory do rad gmin, rad powiatów i sejmików województw oraz referenda gminne, powiatowe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i wojewódzkie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Różne wydatki na rzecz osób fizyczn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Wynagrodzenia osobowe pracowników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pozostałych usług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  <w:t>Bezpieczeństwo publiczne i ochrona</w:t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  <w:t>przeciwpożarowa:</w:t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endy powiatowe Policj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grody i wydatki osobowe nie zaliczone </w:t>
              <w:br/>
              <w:t>do wynagrodze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Różne wydatki na rzecz osób fizyczn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Wynagrodzenia osobowe pracownikó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osobowe członków korpusu służby cywil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odatkowe wynagrodzenia ro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posażenia żołnierzy zawodowych </w:t>
              <w:br/>
              <w:t>i nadterminowych oraz funkcjonariusz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zostałe należności żołnierzy zawodowych </w:t>
              <w:br/>
              <w:t>i nadterminowych oraz funkcjonariusz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grody roczne dla żołnierzy zawodowych </w:t>
              <w:br/>
              <w:t>i nadterminowych oraz funkcjonariusz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posażenia oraz świadczenia pieniężne wypłacone przez okres roku żołnierzom </w:t>
              <w:br/>
              <w:t>i funkcjonariuszom zwolnionym ze służb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Honorar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środków żywnośc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leków i środków opatrunkow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sprzętu i uzbroj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energi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remontow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pozostałych usług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Różne opłaty i składk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pisy na zakład. fundusz świadczeń socjaln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datek od nieruchomośc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zostałe podatki na rzecz budżetu państ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łaty na rzecz budżetów jednostek samorządu terytorialn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endy powiatowe Państwowej Straży Pożar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grody i wydatki osobowe nie zaliczone </w:t>
              <w:br/>
              <w:t>do wynagrodzeń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Wynagrodzenia osobowe pracownikó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osobowe członków korpusu służby cywil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odatkowe wynagrodzenie ro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posażenia żołnierzy zawodowych </w:t>
              <w:br/>
              <w:t>i nadterminowych oraz funkcjonariusz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zostałe należności żołnierzy zawodowych </w:t>
              <w:br/>
              <w:t>i nadterminowych oraz funkcjonariusz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grody roczne dla żołnierzy zawodowych </w:t>
              <w:br/>
              <w:t>i nadterminowych oraz funkcjonariusz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środków żywnośc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leków i środków opatrunkow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sprzętu i uzbroj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energi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remontow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pozostałych usług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Różne opłaty i składk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pisy na zakład. fundusz świadczeń socjaln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datek od nieruchomoś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łaty na rzecz budżetu państ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łaty na rzecz budżetów jednostek samorządu terytorialn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Ochrona zdrowia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kładki na ubezpieczenia zdrowotne oraz świadczenia dla osób nie objętych obowiązkiem ubezpieczeni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Składki na ubezpieczenia zdrowotne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Pozostałe odsetk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Opieka społecz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/>
                <w:bCs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siłki rodzinne, pielęgnacyjne i wychowawcz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Świadczenia społe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Powiatowe Centra Pomocy Rodzi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Różne wydatki na rzecz osób fizyczn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Wynagrodzenia osobowe pracowników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odatkowe wynagrodzenia ro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energi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pozostałych usług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pisy na zakład. fundusz świadczeń socjal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poły do spraw orzekania o stopniu niepełnosprawnoś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Różne wydatki na rzecz osób fizyczn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Wynagrodzenia osobowe pracowników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odatkowe wynagrodzenia ro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pozostałych usług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pisy na zakład. fundusz świadczeń socjaln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wiatowe Urzędy Prac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Wynagrodzenia osobowe pracowników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Dodatkowe wynagrodzenia ro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płaty na Powiatowy Fundusz Rehabilitacji Osó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epełnospraw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energi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remontow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zdrowotn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pozostałych usług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Różne opłaty i składk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pisy na zakład. fundusz świadczeń socjalnyc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datek od nieruchomości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zostałe odset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moc dla repatriant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1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.21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8.6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82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6.24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22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84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47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5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8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4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7.8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8.1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.33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.2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9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2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1.51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4.9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698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3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7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8.5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2.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.3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1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713.8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.8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8.2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.0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.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4.8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9.8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10.5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5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6.16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8.0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86.0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8.5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8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.10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8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76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5.6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.6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400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20.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.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.6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.4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66.95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5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4.9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8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6.67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6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7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0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00.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200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28.6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12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3.6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86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.13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25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63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8.8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53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.60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6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03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9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15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.6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99.89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.25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5.61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.0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7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8.47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7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7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7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7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88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.03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57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9.75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4.7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82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7.46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38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9.69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47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.3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.87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60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0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3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7.39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9.3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.33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.4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19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46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67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97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7.4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1.51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4.9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2.5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15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9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5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8.87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6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94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29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6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5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6.55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902.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.435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6.1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2.48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2.3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.1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3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608.8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.2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4.9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.39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0.4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2.13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87.02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.19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7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.89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1.6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1.56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30.56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8.70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24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.39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.16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77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67.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.3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.6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4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20.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.84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.9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7.6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.6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15.71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35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.9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7.00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.8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5.76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03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03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8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.59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139.4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9.46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138.73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16.3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8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8.7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09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.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27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59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3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1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7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4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9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3.29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53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.03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2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.20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8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.6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75.38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.25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9.58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.88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.47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8.13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6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.3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55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28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7.84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6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9.75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4.7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8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7.46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38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9.7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47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.30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.86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60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02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2.9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.9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7.39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9.3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.33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.4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19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46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67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97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7.4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1.51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4.9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2.5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15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9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5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8.87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94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29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6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5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6.55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902.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34.9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6.1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2.48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2.3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.1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3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608.8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.28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74.93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.39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0.4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2.13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87.02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.19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7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.89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1.6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1.56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30.5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8.7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24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.39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.16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77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67.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.3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6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4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20.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.84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.9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7.6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.6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15.71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35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.9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7.00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.8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5.76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03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03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8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.59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137.6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7.67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136.90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12.0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.8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.8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8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8.70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09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.23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26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56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3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14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7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4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8.98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3.29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53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.03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2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.30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76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.6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75.38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.25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9.58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.88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.47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8.13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6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.3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55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28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7.84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6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6.9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.2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.84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9.85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72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.87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5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.7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.5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29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0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.00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4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5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1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9.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.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.51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.58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1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99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7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7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1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2.3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.3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8.36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5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3.3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23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64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.3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53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3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8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1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6.4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9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3.7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4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1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0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3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3.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7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.8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00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014.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4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014.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84.0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61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9.15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16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.53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30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2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41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43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9.85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5.18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83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.79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3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.15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73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3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8.0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8.55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.18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8.70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.50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67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11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.49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8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8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.58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7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32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.19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16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,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,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3,6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4,1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0,9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6,3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75,3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75,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4,8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5,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0,8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0,9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6,1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1,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6,2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3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5,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2,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3,4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,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,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,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,6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,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9,4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9,7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1,7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6,2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8,4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2,1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5,0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23,7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1,6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92,4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0,9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1,8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3,6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2,6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6,9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4,9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3,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2,1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5,6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1,7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2,6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2,7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75,5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7,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1,4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3,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4,1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178,2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63,5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4,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gółem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229.5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688.1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681.9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160.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8" w:hanging="333"/>
    </w:pPr>
    <w:rPr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00:00Z</dcterms:created>
  <dc:creator>Asia</dc:creator>
  <dc:description/>
  <dc:language>en-US</dc:language>
  <cp:lastModifiedBy>Asia</cp:lastModifiedBy>
  <dcterms:modified xsi:type="dcterms:W3CDTF">2003-10-28T11:00:00Z</dcterms:modified>
  <cp:revision>1</cp:revision>
  <dc:subject/>
  <dc:title>Zał</dc:title>
</cp:coreProperties>
</file>