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cs="Calibri"/>
          <w:sz w:val="24"/>
          <w:sz w:val="24"/>
          <w:szCs w:val="24"/>
        </w:rPr>
        <w:t>﻿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37784-2010 z dnia 2010-02-10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udzieleniu zamówienia - Skarżysko-Kamienna</w:t>
        <w:br/>
        <w:t>Przedmiotem zamówienia jest zimowe utrzymanie chodników oraz pozimowe sprzątanie chodników w ciągach dróg powiatowych na terenie miasta Skarżyska- Kamiennej w okresie luty-kwiecień 201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 ogłoszenia: 55772 - 2010; data zamieszczenia: 02.03.2010</w:t>
      </w:r>
      <w:r>
        <w:rPr>
          <w:rFonts w:cs="Times New Roman" w:ascii="Times New Roman" w:hAnsi="Times New Roman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udzieleniu zamówieni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37784 - 2010 data 10.02.2010 r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5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44383.60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131110,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7784&amp;rok=2010-02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1:00Z</dcterms:created>
  <dc:creator>xxx</dc:creator>
  <dc:description/>
  <dc:language>en-US</dc:language>
  <cp:lastModifiedBy>xxx</cp:lastModifiedBy>
  <dcterms:modified xsi:type="dcterms:W3CDTF">2010-03-02T08:41:00Z</dcterms:modified>
  <cp:revision>2</cp:revision>
  <dc:subject/>
  <dc:title/>
</cp:coreProperties>
</file>