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is technicz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 projektu zagospodarowania teren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westor: </w:t>
        <w:tab/>
        <w:tab/>
        <w:t xml:space="preserve">Zespół Szkół Specja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karżysko Kamienna  Legionów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Lokalizacja: </w:t>
        <w:tab/>
        <w:t xml:space="preserve">Skarżysko Kamienna ul. Legionów 131 </w:t>
      </w:r>
      <w:r>
        <w:rPr>
          <w:color w:val="000000"/>
          <w:sz w:val="28"/>
          <w:szCs w:val="28"/>
        </w:rPr>
        <w:t>dz. nr 1/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dstawa opracowani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zlecenie inwesto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Decyzja o warunkach zabudowy </w:t>
      </w:r>
      <w:r>
        <w:rPr>
          <w:color w:val="000000"/>
          <w:sz w:val="28"/>
          <w:szCs w:val="28"/>
        </w:rPr>
        <w:t>nr PŚ.IV-7331/13/09 z dnia 11.03.200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mapa do celów projekt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obowiązujące przepisy i normy technicz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ustalenia w ter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pis ogó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en inwestycji położony jest w Skarżysku-Kam. przy ul. Legionów 131 . Działka nr </w:t>
      </w:r>
      <w:r>
        <w:rPr>
          <w:color w:val="000000"/>
          <w:sz w:val="28"/>
          <w:szCs w:val="28"/>
        </w:rPr>
        <w:t xml:space="preserve">1/30 </w:t>
      </w:r>
      <w:r>
        <w:rPr>
          <w:sz w:val="28"/>
          <w:szCs w:val="28"/>
        </w:rPr>
        <w:t xml:space="preserve"> na której przewidziano inwestycje jest własnością inwes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a  tworzy kształt prostokąta przyległego do ulic Legionów i Ekonomii. Zabudowany jest budynkiem Zespołu Placówek Specjalnych oraz kompleksem boisk. Teren działki płaski częściowo zadrzewi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budynku szkolnym projektuje się dobudowę schodów zewnętrznych  ewakuacyjnych w konstrukcji stalowej, od strony sali gimnastycznej i stołów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ejonie zabudowy schodów usytuowany jest kabel  elektroenergetyczny oraz kanalizacja sanitar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westycja nie jest zaliczana do przedsięwzięć mogących znacząco oddziaływać na środowisko, a wiec nie wymaga przeprowadzenia postępowania w sprawie oceny oddziaływania na środowisko. Nie zachodzi konieczność wycinki drzew ani krzaków. W obrębie przedmiotowego terenu nie występują obiekty stanowiące dobra kultury, inwestycja więc nie wymaga ustalenia warunków w zakresie ochrony dziedzictwa kulturowego i zabytków oraz dóbr kultury współczes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 inwestycji zlokalizowany jest poza terenem górnic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jazd do działki nie ulega zmianie, pozostaje od ulicy Legion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owana inwestycja nie wymaga ustalenia warunków w zakresie infrastruktury techn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 projektowanej inwestycji nie wymaga zmiany przeznaczenia gruntów rolnych  i leśnych na nierolnicze i leś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Warunki gruntowo-wo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owany obiekt należy do pierwszej kategorii geotechnicznej posadowienia obiek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unki gruntowe proste. W poziomie posadowienia zalegają grunty piaszczyste. Poziom wody gruntowej poniżej poziomu posadowienia obie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harakterystyka inwest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kres inwestycji wchodz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zabudowa schodów stalowych ewaku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techniczne budy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erzchnia zabudowy – nie ulega zmianie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Powierzchnia użytkowa  – nie ulega zmianie</w:t>
      </w:r>
    </w:p>
    <w:p>
      <w:pPr>
        <w:pStyle w:val="Normal"/>
        <w:rPr/>
      </w:pPr>
      <w:r>
        <w:rPr>
          <w:sz w:val="28"/>
          <w:szCs w:val="28"/>
        </w:rPr>
        <w:t xml:space="preserve">Kubatura                          – nie ulega zmianie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Bilans terenu.</w:t>
      </w:r>
    </w:p>
    <w:p>
      <w:pPr>
        <w:pStyle w:val="Normal"/>
        <w:rPr/>
      </w:pPr>
      <w:r>
        <w:rPr>
          <w:color w:val="000000"/>
          <w:sz w:val="28"/>
          <w:szCs w:val="28"/>
        </w:rPr>
        <w:t>Powierzchnia działki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363 m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28"/>
          <w:szCs w:val="28"/>
        </w:rPr>
        <w:t>Powierzchnia objęta opracowaniem 4900 m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n po zakończeniu inwestycji będzie uporządkowany 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IS TECHNICZ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STAWA OPRACOWANI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421"/>
        <w:rPr/>
      </w:pPr>
      <w:r>
        <w:rPr/>
        <w:t>zlecenie inwestor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421"/>
        <w:rPr/>
      </w:pPr>
      <w:r>
        <w:rPr/>
        <w:t>ustalenia w ter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421"/>
        <w:rPr/>
      </w:pPr>
      <w:r>
        <w:rPr/>
        <w:t>Rozporządzenie Ministra SWiA z dnia 21 kwietnia 2006 r. w sprawie ochrony przeciwpożarowej budynków i innych obiektów budowlanych i terenów ( Dz.U. z 2006 nr 80 poz. 56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421"/>
        <w:rPr/>
      </w:pPr>
      <w:r>
        <w:rPr/>
        <w:t>Rozporządzenia MI z 12 kwietnia 2002 ( z późniejszymi zmianami) w/s warunków technicznych jakim powinny odpowiadać budynki i ich usytuowa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421"/>
        <w:rPr/>
      </w:pPr>
      <w:r>
        <w:rPr/>
        <w:t>obowiązujące przepisy i normy techniczne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851" w:hanging="491"/>
        <w:rPr/>
      </w:pPr>
      <w:r>
        <w:rPr/>
        <w:t xml:space="preserve">PRZEDMIOT OPRACOWAN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opracowania jest dobudowa do istniejącego budynku szkolnego schodów ewakuacyjnych w konstrukcji stal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RES OPRACOWAN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/>
        <w:t xml:space="preserve">opis techniczny 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/>
        <w:t>rysunek konstrukcyjny fundamentów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/>
        <w:t xml:space="preserve">rysunki konstrukcyjne elementów stalow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ARAKTERYSTYKA KONSTRUKCJ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py fundamentowe o wymiarach 1,0x1,0 wys. 1,50m wylewane z betonu żwirowego B20 na podkładzie z chudego betonu B10 gr. 10 c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undament blokowy pod schody terenowe o wymiarach rzutu </w:t>
      </w:r>
      <w:r>
        <w:rPr>
          <w:color w:val="000000"/>
        </w:rPr>
        <w:t>2,70x1,60m</w:t>
      </w:r>
      <w:r>
        <w:rPr/>
        <w:t xml:space="preserve"> i grubości średniej 0,90m wylewany z betonu żwirowego B20; śruby kotwiące 4M 20 mm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łupy stalowe dwugałęziowe dł. 5,48 i 3,83m z 2[200 z nakładkami z płaskownika 80x8mm połączonych z ceownikami spoinami konstrukcyjnymi pachwinowymi gr. 5 mm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odstawy słupów z blachy o wymiarach 46x46cm gr. 16cm z 4 otworami śr.22mm pod śruby kotwiące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sporniki pod rygle z blachy gr. 10 mm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ygle pod belki biegowe z 2[220 dł. </w:t>
      </w:r>
      <w:r>
        <w:rPr>
          <w:color w:val="000000"/>
        </w:rPr>
        <w:t>3,35m</w:t>
      </w:r>
      <w:r>
        <w:rPr/>
        <w:t xml:space="preserve"> oparte na wspornikach słupów oraz mocowane do słupów spoinami pachwinowymi gr. 6mm jednym końcem mocowane w ścianie budyn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lki biegowe dł. </w:t>
      </w:r>
      <w:r>
        <w:rPr>
          <w:color w:val="000000"/>
        </w:rPr>
        <w:t>6,70m</w:t>
      </w:r>
      <w:r>
        <w:rPr/>
        <w:t xml:space="preserve"> z [180 oparte i mocowane śrubami M16 do rygli przy pomocy kątowników (śruby muszą umożliwiać ruchy termiczne belek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lki podestowe z [180 mocowane do czoła belek biegowych przy pomocy spoin pachwinowych gr. 5mm i jednym końcem zakotwione w ścianie budynku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repy schodowe z kątownika 60x45x5 wypełnione betonem zbrojonym dwoma siatkami z prętów śr.6mm A-O o wymiarach 0,3x1,40m, płyty podestowe konstrukcji jw. i wymiarach 0,42x1,55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ŁĄCZNIKI ELEMENTÓW STALOW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oiny pachwinowe i spoiny czołowe wykonywane elektrodami ER 1,46</w:t>
      </w:r>
    </w:p>
    <w:p>
      <w:pPr>
        <w:pStyle w:val="Normal"/>
        <w:numPr>
          <w:ilvl w:val="0"/>
          <w:numId w:val="3"/>
        </w:numPr>
        <w:rPr/>
      </w:pPr>
      <w:r>
        <w:rPr/>
        <w:t>śruby zgrubne M16 z podkładk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EMENTY WYKOŃCZENIOWE SCHODÓW ( STAL StOS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ustrady schodowe wysokości 1,10m; słupki balustrad z 45x45x5 przyspawane do ramek płyt trepów i podestów oraz do belek podestowych, wypełnienie balustrad z płaskownika 6x20 mm w rozstawie max. 12 cm; pochwyt z rury stalowej R35 </w:t>
      </w:r>
      <w:r>
        <w:rPr>
          <w:rFonts w:eastAsia="Symbol" w:cs="Symbol" w:ascii="Symbol" w:hAnsi="Symbol"/>
        </w:rPr>
        <w:t></w:t>
      </w:r>
      <w:r>
        <w:rPr/>
        <w:t xml:space="preserve"> 32/5mm łączonej ze słupkami przy pomocy wsporników z pręta gładkiego </w:t>
      </w:r>
      <w:r>
        <w:rPr>
          <w:rFonts w:eastAsia="Symbol" w:cs="Symbol" w:ascii="Symbol" w:hAnsi="Symbol"/>
        </w:rPr>
        <w:t></w:t>
      </w:r>
      <w:r>
        <w:rPr/>
        <w:t xml:space="preserve"> 14;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ROBOTY MALARSKIE</w:t>
      </w:r>
    </w:p>
    <w:p>
      <w:pPr>
        <w:pStyle w:val="Normal"/>
        <w:rPr/>
      </w:pPr>
      <w:r>
        <w:rPr/>
        <w:t>Zabezpieczenie konstrukcji nośnej systemem ogniochronnym FLAME STAL do odporności R60, grubość powłoki FLAME STAL 1,16mm. FLAME STAL należy nakładać na warstwę podkładową z farby epoksydowej Carboguard  888. Jako farbę nawierzchniową należy stosować farbę poliuretanową Carbothane 134. Malowanie należy wykona zgodnie z zaleceniami producenta.</w:t>
      </w:r>
    </w:p>
    <w:p>
      <w:pPr>
        <w:pStyle w:val="Normal"/>
        <w:rPr/>
      </w:pPr>
      <w:r>
        <w:rPr/>
        <w:t>Elementy balustrad oraz ekranów zabezpieczyć poprzez malowanie farbą podkładową oraz farbą nawierzchniową poliuretanową ( np. Carbothane 134PU ) zgodnie z zaleceniami producen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OBOTY ADAPTACYJNE W ISTNIEJĄCYM BUDY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montaż grzejników pod oknami przeznaczonymi do wymiany na drzw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montaż 2-ch sztuk okien z PCV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biórka murów podokiennych w obrębie projektowanych drzw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ntaż 2-ch sztuk drzwi aluminiowych jednoskrzydłowych (w Sali gimnastycznej – pełnych, w stołówce częściowo przeszklonych) o współczynniku U=2,0 (W/m</w:t>
      </w:r>
      <w:r>
        <w:rPr>
          <w:vertAlign w:val="superscript"/>
        </w:rPr>
        <w:t>2</w:t>
      </w:r>
      <w:r>
        <w:rPr/>
        <w:t>K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rawa tynków ościeży, posadz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WYKONAWSTWO ROBÓT  ZGODNIE Z WYMAGANIAMI NORMY PN-B-06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010" cy="51428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33369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155" cy="452183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8775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095" cy="2465705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09423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0:00Z</dcterms:created>
  <dc:creator>Przemysław</dc:creator>
  <dc:description/>
  <cp:keywords/>
  <dc:language>en-US</dc:language>
  <cp:lastModifiedBy>ComputerX</cp:lastModifiedBy>
  <cp:lastPrinted>2009-08-25T21:59:00Z</cp:lastPrinted>
  <dcterms:modified xsi:type="dcterms:W3CDTF">2009-09-17T07:30:00Z</dcterms:modified>
  <cp:revision>2</cp:revision>
  <dc:subject/>
  <dc:title>PROJEKT WYKONAWCZO – KONSTRUKCYJNY</dc:title>
</cp:coreProperties>
</file>