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e w trybie przetargu nieograniczonego  na 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nadzoru inwestorskiego nad realizacją zadania pn.:  „Przebudowa drogi powiatowej nr 0576 T Skarżysko- Kamienna – Majków – Parszów na odcinku od km 0+000,00 ÷ 1+700,00”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 że osoby wymienione w wykazie stanowiącym złącznik nr 4 do SIWZ posiadają wymagane uprawnienia </w:t>
      </w:r>
      <w:r>
        <w:rPr>
          <w:rFonts w:cs="Times New Roman" w:ascii="Times New Roman" w:hAnsi="Times New Roman"/>
          <w:sz w:val="24"/>
          <w:szCs w:val="24"/>
        </w:rPr>
        <w:t>budowlane określone przepisami Prawa budowlanego do pełnienia funkcji inspektora nadzoru inwestorskiego w przedmiotowym postępowaniu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Markoss kass</cp:lastModifiedBy>
  <dcterms:modified xsi:type="dcterms:W3CDTF">2010-03-08T18:57:00Z</dcterms:modified>
  <cp:revision>2</cp:revision>
  <dc:subject/>
  <dc:title/>
</cp:coreProperties>
</file>