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rPr/>
      </w:pPr>
      <w:r>
        <w:rPr>
          <w:rFonts w:cs="Times New Roman" w:ascii="Times New Roman" w:hAnsi="Times New Roman"/>
        </w:rPr>
        <w:t xml:space="preserve">Międzyzakładowy Ośrodek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dn. 13.04.201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edycyny Pracy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Ekonomii 4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110  Skarżysko-Kamien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MP/01/11/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dot.: postępowania o udzielenie zamówienia publicznego (ozn. MOMP/01/10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dostawę aparatu RTG dla </w:t>
      </w:r>
      <w:r>
        <w:rPr>
          <w:rFonts w:cs="Times New Roman" w:ascii="Times New Roman" w:hAnsi="Times New Roman"/>
          <w:b/>
          <w:sz w:val="24"/>
          <w:szCs w:val="24"/>
        </w:rPr>
        <w:t xml:space="preserve">Międzyzakładowego Ośrodka Medycyny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acy w Skarżysku-Kamiennej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/  ogłoszenie w BZP nr 98 816-2010  z dn. 08.04.2010 r. 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rostowanie do odpowiedzi na pytanie nr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ytanie nr 24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simy o zmianę paragrafu 2 umowy punktu 1 h tak, aby on brzmiał: „Dostawca zobowiązuje się do wykonania prac adaptacyjnych określonych w przedmiarze robót i złożonym w ofercie kosztorysie. Wymienione prace adaptacyjne Dostawca wykona na własny koszt”?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. 24: </w:t>
      </w:r>
      <w:r>
        <w:rPr>
          <w:rFonts w:cs="Times New Roman" w:ascii="Times New Roman" w:hAnsi="Times New Roman"/>
          <w:sz w:val="24"/>
        </w:rPr>
        <w:t xml:space="preserve">Poniżej podajemy </w:t>
      </w:r>
      <w:r>
        <w:rPr>
          <w:rFonts w:cs="Times New Roman" w:ascii="Times New Roman" w:hAnsi="Times New Roman"/>
          <w:b/>
          <w:sz w:val="24"/>
        </w:rPr>
        <w:t>po zmianie</w:t>
      </w:r>
      <w:r>
        <w:rPr>
          <w:rFonts w:cs="Times New Roman" w:ascii="Times New Roman" w:hAnsi="Times New Roman"/>
          <w:sz w:val="24"/>
        </w:rPr>
        <w:t xml:space="preserve"> brzmie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2 ust. 1 pkt h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 xml:space="preserve">             „</w:t>
      </w:r>
      <w:r>
        <w:rPr>
          <w:rFonts w:cs="Times New Roman" w:ascii="Times New Roman" w:hAnsi="Times New Roman"/>
          <w:sz w:val="24"/>
          <w:szCs w:val="24"/>
        </w:rPr>
        <w:t xml:space="preserve">h)  Dostawca zobowiązuje się do wykonania prac adaptacyjnych określonych w przedmiarze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robót i złożonym w ofercie kosztorysie oraz wykonania projektu osłon stałych .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ymienione prace adaptacyjno-montażowe Dostawca wykona na własny koszt.”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Dyrek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iędzyzakładowego Ośrodka Medycyny Pracy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    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ałgorzata Śmiałek</w:t>
      </w:r>
    </w:p>
    <w:sectPr>
      <w:type w:val="nextPage"/>
      <w:pgSz w:w="11906" w:h="16838"/>
      <w:pgMar w:left="851" w:right="851" w:gutter="0" w:header="0" w:top="8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ECQVI+GEInspir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lang w:val="en-US"/>
    </w:rPr>
  </w:style>
  <w:style w:type="paragraph" w:styleId="TextBodyIndent">
    <w:name w:val="Body Text Indent"/>
    <w:basedOn w:val="Normal"/>
    <w:pPr>
      <w:ind w:left="300" w:hanging="0"/>
    </w:pPr>
    <w:rPr>
      <w:rFonts w:cs="Times New Roman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4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autoSpaceDE w:val="false"/>
    </w:pPr>
    <w:rPr>
      <w:rFonts w:ascii="EECQVI+GEInspira;Times New Roman" w:hAnsi="EECQVI+GEInspira;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7:00Z</dcterms:created>
  <dc:creator>Handerek</dc:creator>
  <dc:description/>
  <cp:keywords/>
  <dc:language>en-US</dc:language>
  <cp:lastModifiedBy>.</cp:lastModifiedBy>
  <cp:lastPrinted>2009-09-17T13:55:00Z</cp:lastPrinted>
  <dcterms:modified xsi:type="dcterms:W3CDTF">2010-04-13T12:51:00Z</dcterms:modified>
  <cp:revision>3</cp:revision>
  <dc:subject/>
  <dc:title>Lp</dc:title>
</cp:coreProperties>
</file>