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124989-2011 z dnia 2011-04-2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jest opracowanie dokumentacji projektowej przebudowy ulicy Rycerskiej na odcinku od ul. Kopernika do ul. Warszawskiej w Skarżysku - Kamiennej. W ramach zamówienia należy opracować koncepcję (uzgodnioną z Zarządem...</w:t>
        <w:br/>
        <w:t xml:space="preserve">Termin składania ofert: 2011-05-06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101338 - 2011; data zamieszczenia: 05.05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24989 - 2011 data 27.04.2011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06.05.201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0.05.2011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4989&amp;rok=2011-04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2:00Z</dcterms:created>
  <dc:creator>xxx</dc:creator>
  <dc:description/>
  <dc:language>en-US</dc:language>
  <cp:lastModifiedBy>xxx</cp:lastModifiedBy>
  <dcterms:modified xsi:type="dcterms:W3CDTF">2011-05-05T11:32:00Z</dcterms:modified>
  <cp:revision>2</cp:revision>
  <dc:subject/>
  <dc:title/>
</cp:coreProperties>
</file>