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1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zaproszenia do wzięcia udziału w postępowaniu o udzielenie zamówienia publicznego w trybie przetargu nieograniczonego na „Udzielenie kredytu długoterminow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pełna nazwa firm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siadającego siedzibę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ca, nr domu, kod pocztowy, miejscowość, województ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elefon                                                                          telefax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identyfikacji NIP ..........................................     REGON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ona, nazwiska i stanowiska osób uprawnionych do reprezentowania fir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udzielenie kredytu w wysokości 5.500.000 zł (słownie: pięć milionów pięćset tysięcy złotych), zgodnie z wymogam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kredytu w PLN na dzień składania oferty jako suma kwoty prowizji oraz odsetek</w:t>
        <w:br/>
        <w:t>za cały okres spłaty wynosi ogółem .................................... zł (słownie:........................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wyliczenia ceny przyjęto następujące wskaźniki: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rocentowanie  WIBOR 1M ( z dnia 1 października 2009 r.: ................... 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marża bankowa w wysokości: ...................................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łączne oprocentowanie kredytu (a+b): ............................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jednorazowa prowizja bankowa w wysokości .......................% kredy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ind w:left="6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jeżeli Wykonawca zaoferuje prowizję 0,00 zł (0% całkowitej kwoty kredytu) – cenę kredytu stanowić będzie tylko kwota wynikająca z oprocentowania     kredytu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kwotę odsetek należy wyliczyć według wzoru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apitał x oprocentowanie x rzeczywista ilość zadłużenia*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5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tosując w/w wzór – przy określeniu ilości dni zadłużenia nie uwzględnia się dnia,              w którym następuje spł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kredytowania: do 30.11.2011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: do 30.04.201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spłaty kapitału: miesięczne, płatne na ostatni dzień każdego kolejn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wota raty kapitału: pierwsza – 280.000 zł ; pozostałe – 290.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spłaty odsetek: miesięczne, płatne na 10-siąty dzień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a przez Nas cena zawiera wszystkie koszty związane</w:t>
        <w:br/>
        <w:t>z wykonaniem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rzetargowe w wysokości 5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..........................................................................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formę zabezpieczenia spłaty kredytu wekslem własnym in blanco do sumy wekslowej z wystawienia Zamawiającego na kwotę 5.500.000 zł (słownie: pięć milionów pięćset tysięcy złoty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 znajdujemy się w sytuacji wykluczającej nas z uczestnictwa w postępowaniu</w:t>
        <w:br/>
        <w:t>o zamówienie publiczne w rozumieniu art. 24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zamieszczone w naszej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rzegamy sobie, że informacje zawarte w poniższych oświadczeniach</w:t>
        <w:br/>
        <w:t>i zaświadczeniach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naszego przedsiębiorstwa umieszczamy w odrębnej kopercie oznaczonej napisem „ NIE UDOSTĘPNIAĆ – INFORMACJE STANOWIĄ TAJEMNICĘ PRZEDSIĘBIORSTWA W ROZUMIENIU ART. 11 UST. 4 USTAWY</w:t>
        <w:br/>
        <w:t>O ZWALCZANIU NIEUCZCIWEJ KONKURENCJ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aszej oferty są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świadczenie wg załącznika nr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dpis z właściwego rejestru albo zaświadczenie o wpisie do ewidencji działalności gospodarc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świadczenie właściwego naczelnika urzędu skarbowego oraz właściwego oddziału  Zakładu Ubezpieczeń Społecznych lub Kasy Rolniczego Ubezpieczenia Społe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formację z Krajowego Rejestru Kar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dowód wpłaty wadiu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pełnomocnictwo (o ile dotyc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podane we wzorze nr załączników dotyczą numeracji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proszeni są o zachowanie kolejności przekładanych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trony naszej oferty, łącznie ze wszystkimi załącznikami zostały ponumerowane</w:t>
        <w:br/>
        <w:t>i cała oferta składa się z ......................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25" w:right="142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4Z</dcterms:created>
  <dc:creator/>
  <dc:description/>
  <dc:language>en-US</dc:language>
  <cp:lastModifiedBy/>
  <cp:lastPrinted>2009-09-30T09:18:00Z</cp:lastPrinted>
  <dcterms:modified xsi:type="dcterms:W3CDTF">2009-10-14T07:14:54Z</dcterms:modified>
  <cp:revision>12</cp:revision>
  <dc:subject/>
  <dc:title/>
</cp:coreProperties>
</file>