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2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zaproszenia do wzięcia udziału w postępowaniu o udzielenie zamówienia publicznego w trybie przetargu nieograniczonego na „Bankową obsługę budżetu Powiatu Skarżyskiego oraz jednostek organizacyjnych Powia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pełna nazwa firm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siadającego siedzibę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ca, nr domu, kod pocztowy, miejscowość, województ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elefon                                                                          telefax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identyfikacji NIP ..........................................     REGON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ona, nazwiska i stanowiska osób uprawnionych do reprezentowania fir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ferujemy wykonanie zamówienia zgodnie z wymogami specyfikacji istotnych warunków zamówienia za kwotę w wysokości …......................................... zł (słownie: …..................... …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 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a przez Nas cena zawiera wszystkie koszty związane</w:t>
        <w:br/>
        <w:t>z wykonani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2460" w:leader="none"/>
        </w:tabs>
        <w:ind w:left="360" w:right="0" w:hanging="360"/>
        <w:jc w:val="both"/>
        <w:rPr/>
      </w:pPr>
      <w:r>
        <w:rPr>
          <w:sz w:val="24"/>
          <w:szCs w:val="24"/>
        </w:rPr>
        <w:t>Oferujem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 w:bidi="zxx"/>
        </w:rPr>
        <w:t>miesięczną opłatę za prowadzenie rachunku w wysokości …....................... zł</w:t>
      </w:r>
    </w:p>
    <w:p>
      <w:pPr>
        <w:pStyle w:val="Normal"/>
        <w:tabs>
          <w:tab w:val="clear" w:pos="709"/>
          <w:tab w:val="left" w:pos="1770" w:leader="none"/>
        </w:tabs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 w:bidi="zxx"/>
        </w:rPr>
        <w:t>(słowni: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 w:bidi="zxx"/>
        </w:rPr>
        <w:t>Oferujemy oprocentowanie środków na rachunkach w skali roku w wysokości ….......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ar-SA" w:bidi="zxx"/>
        </w:rPr>
        <w:t>Oferujemy oprocentowanie kredytu krótkoterminowego w rachunku bieżącym</w:t>
        <w:br/>
        <w:t>w wysokości …...... 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01.10.2010r. do 30.09.2015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zamieszczone w naszej ofercie i załącznikach do oferty są prawdziwe, pod rygorem wykluczenia z postęp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24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rzegamy sobie, że informacje zawarte w poniższych oświadczeniach</w:t>
        <w:br/>
        <w:t>i zaświadczeniach:................................................................................................................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naszego przedsiębiorstwa umieszczamy w odrębnej kopercie oznaczonej napisem „ NIE UDOSTĘPNIAĆ – INFORMACJE STANOWIĄ TAJEMNICĘ PRZEDSIĘBIORSTWA W ROZUMIENIU ART. 11 UST. 4 USTAWY</w:t>
        <w:br/>
        <w:t>O ZWALCZANIU NIEUCZCIWEJ KONKURENCJ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aszej oferty są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oświadczenie wg załącznika nr 3 i 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koncesję, zezwolenie lub licencję na prowadzenie działalności bank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odpis z właściwego rejest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polisę lub inny dokument potwierdzający ubezpieczenie od odpowiedzialności cywi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pełnomocnictwo (o ile dotyc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podane we wzorze nr załączników dotyczą numeracji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proszeni są o zachowanie kolejności przekładanych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trony naszej oferty, łącznie ze wszystkimi załącznikami zostały ponumerowane</w:t>
        <w:br/>
        <w:t>i cała oferta składa się z ......................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25" w:right="142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4Z</dcterms:created>
  <dc:creator/>
  <dc:description/>
  <dc:language>en-US</dc:language>
  <cp:lastModifiedBy/>
  <cp:lastPrinted>2010-08-20T15:02:00Z</cp:lastPrinted>
  <dcterms:modified xsi:type="dcterms:W3CDTF">2010-08-20T13:05:13Z</dcterms:modified>
  <cp:revision>18</cp:revision>
  <dc:subject/>
  <dc:title/>
</cp:coreProperties>
</file>