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4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Budowa ul. Kopernika na odcinku od ul. Wiejskiej</w:t>
        <w:br/>
        <w:t>do ul. Rycerskiej w Skarżysku –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4-29T11:06:46Z</dcterms:modified>
  <cp:revision>23</cp:revision>
  <dc:subject/>
  <dc:title/>
</cp:coreProperties>
</file>