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2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44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„Dostawa samochodu dostawczego skrzyniowego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starczymy samochód marki: ......................................................, typ /model: …………………….…………...., producent: ………………………………., rok produkcji: ................................ o parametrach technicznych i wyposażeniu zgodnych z dołączonym do oferty załącznikiem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8:00Z</dcterms:created>
  <dc:creator>UŻYTKOWNIK</dc:creator>
  <dc:description/>
  <dc:language>en-US</dc:language>
  <cp:lastModifiedBy/>
  <cp:lastPrinted>2010-08-19T14:15:00Z</cp:lastPrinted>
  <dcterms:modified xsi:type="dcterms:W3CDTF">2011-11-21T14:24:00Z</dcterms:modified>
  <cp:revision>34</cp:revision>
  <dc:subject/>
  <dc:title/>
</cp:coreProperties>
</file>