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 15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dostaw w okresie ostatnich trzech lat przed dniem wszczęcia postępowania,         a jeżeli okres prowadzenia działalności jest krótszy - w tym okresie, odpowiadających swoim rodzajem dostawom stanowiącym przedmiot zamówienia, z podaniem ich wartości oraz daty    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e jest wykazanie wykonania co najmniej jednego zadania w ciągu ostatnich 3 lat odpowiadającego swoim rodzajem dostawie stanowiącej przedmiot zamówienia oraz załączą dokumenty potwierdzające, że dostawa ta została wykonana należycie;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10153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681"/>
        <w:gridCol w:w="1801"/>
        <w:gridCol w:w="1761"/>
        <w:gridCol w:w="195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(adres siedziby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tel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dosta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dostaw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dostawy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 dnia ...................</w:t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pieczęcie i podpisy osób uprawnionych do składania oświadczeń woli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 imieniu Wykonawcy lub upoważnionych  pełnomocni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0:21Z</dcterms:created>
  <dc:creator/>
  <dc:description/>
  <dc:language>en-US</dc:language>
  <cp:lastModifiedBy/>
  <dcterms:modified xsi:type="dcterms:W3CDTF">2009-10-26T12:14:05Z</dcterms:modified>
  <cp:revision>7</cp:revision>
  <dc:subject/>
  <dc:title/>
</cp:coreProperties>
</file>