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2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„Budowa hali sportowej z zapleczem przy I Liceum Ogólnokształcącym</w:t>
        <w:br/>
        <w:t>im. Juliusza Słowackiego w Skarżysku – Kamiennej wraz z dostawą i montaże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wyposażenia hali sportow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oraz Specyfikacji Istotnych Warunków Zamówienia oferujemy realizację zadania pn: </w:t>
      </w:r>
      <w:r>
        <w:rPr>
          <w:sz w:val="24"/>
          <w:szCs w:val="24"/>
          <w:lang w:bidi="zxx"/>
        </w:rPr>
        <w:t xml:space="preserve">„Budowa hali sportowej z zapleczem przy I Liceum </w:t>
      </w:r>
      <w:r>
        <w:rPr>
          <w:b w:val="false"/>
          <w:bCs w:val="false"/>
          <w:sz w:val="24"/>
          <w:szCs w:val="24"/>
          <w:lang w:bidi="zxx"/>
        </w:rPr>
        <w:t xml:space="preserve">Ogólnokształcącym im. Juliusza Słowackiego </w:t>
      </w:r>
      <w:r>
        <w:rPr>
          <w:b w:val="false"/>
          <w:bCs w:val="false"/>
          <w:color w:val="000000"/>
          <w:sz w:val="24"/>
          <w:szCs w:val="24"/>
          <w:lang w:bidi="zxx"/>
        </w:rPr>
        <w:t>w Skarżysku – Kamiennej wraz z dostawą</w:t>
        <w:br/>
        <w:t>i montażem wyposażenie hali sportowej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łączną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 zł (słownie: 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), w tym cena netto …................................ zł (słownie: …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) i podatek Vat …................................... zł (słownie: 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), przy czym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b w:val="false"/>
          <w:bCs w:val="false"/>
          <w:color w:val="000000"/>
          <w:sz w:val="24"/>
          <w:szCs w:val="24"/>
          <w:lang w:bidi="zxx"/>
        </w:rPr>
        <w:t>a) za budowę hali sportowej z zapleczem wraz z instalacjami za kwotę brutto …............................ zł (słownie: 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), w tym cena netto …..................................... zł (słownie: …................................................................. …........................................................................................................................................................... …................................................................) i podatek Vat ….......................................... zł (słownie: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)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bidi="zxx"/>
        </w:rPr>
        <w:t>b) za dostawę i montaż wyposażenia hali sportowej za kwotę brutto ….......................................... zł (słownie: …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), w tym cena netto ….............................. zł (słownie: …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) i podatek Vat ….............................. zł (słownie: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).</w:t>
      </w:r>
    </w:p>
    <w:p>
      <w:pPr>
        <w:pStyle w:val="TextBody"/>
        <w:spacing w:lineRule="atLeast" w:line="10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oferowana cena brutto jest kompletna i odpowiada zakresowi przedmiotu zamówienia, a także że cena ta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Roboty lub usługi związane z budową hali, nie ujęte w przedmiarach, które mogą wystąpić</w:t>
        <w:br/>
        <w:t>w trakcie realizacji zamówienia, będą rozliczane w kolejności: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a) wg cen ustalonych przez analogię do cen ofertowych,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b) wg kosztorysu /kalkulacji szczegółowej/ opracowanego zgodnie z rozporządzeniem Ministra Infrastruktury z dnia 18 maja 2004r. w sprawie określenia metod i podstaw sporządzania kosztorysu inwestorskiego, obliczania planowanych kosztów prac projektowych</w:t>
        <w:br/>
        <w:t>oraz planowanych kosztów robót budowlanych określonych w programie funkcjonalno - użytkowym (Dz.U. Nr 130, poz. 1389) oraz niżej podanych cen czynników produkcji:</w:t>
      </w:r>
    </w:p>
    <w:p>
      <w:pPr>
        <w:pStyle w:val="Normal"/>
        <w:numPr>
          <w:ilvl w:val="0"/>
          <w:numId w:val="0"/>
        </w:numPr>
        <w:ind w:left="380" w:right="0" w:hanging="0"/>
        <w:rPr/>
      </w:pPr>
      <w:r>
        <w:rPr/>
        <w:t>- robocizna (Cr)    -  ......................... zł/godz.</w:t>
      </w:r>
    </w:p>
    <w:p>
      <w:pPr>
        <w:pStyle w:val="Normal"/>
        <w:numPr>
          <w:ilvl w:val="0"/>
          <w:numId w:val="0"/>
        </w:numPr>
        <w:ind w:left="380" w:right="0" w:hanging="0"/>
        <w:rPr/>
      </w:pPr>
      <w:r>
        <w:rPr/>
        <w:t>- koszty pośrednie (Kpj) - ..................... %</w:t>
      </w:r>
    </w:p>
    <w:p>
      <w:pPr>
        <w:pStyle w:val="Normal"/>
        <w:numPr>
          <w:ilvl w:val="0"/>
          <w:numId w:val="0"/>
        </w:numPr>
        <w:ind w:left="380" w:right="0" w:hanging="0"/>
        <w:rPr/>
      </w:pPr>
      <w:r>
        <w:rPr/>
        <w:t>- zysk kalkulacyjny (Zj) - ..................... %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Ceny materiałów, ceny pracy sprzętu wg cen stosowanych w firmie oferenta, lecz nie wyższych od średnich cen stawek podanych w informacji “Sekocenbudu” w miesiącu, w którym sporządzono kosztory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a wykonanie całego przedmiotu umowy udzielamy 36 miesięcznej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mówienie wykonamy</w:t>
      </w:r>
      <w:r>
        <w:rPr>
          <w:sz w:val="24"/>
          <w:szCs w:val="24"/>
        </w:rPr>
        <w:t xml:space="preserve"> w terminie</w:t>
      </w:r>
      <w:r>
        <w:rPr>
          <w:b/>
          <w:sz w:val="24"/>
          <w:szCs w:val="24"/>
        </w:rPr>
        <w:t xml:space="preserve"> 30.11.2010</w:t>
      </w:r>
      <w:r>
        <w:rPr>
          <w:rFonts w:cs="Tahoma"/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rFonts w:cs="Tahoma"/>
          <w:b w:val="false"/>
          <w:bCs w:val="false"/>
          <w:sz w:val="24"/>
          <w:szCs w:val="24"/>
          <w:u w:val="single"/>
        </w:rPr>
        <w:t xml:space="preserve">Wadium przetargowe w wysokości 120.000 zł </w:t>
      </w:r>
      <w:r>
        <w:rPr>
          <w:rFonts w:cs="Tahoma"/>
          <w:b w:val="false"/>
          <w:b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imy o dokonanie zwrotu na konto: …....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dysponujemy kierownikiem budowy, kierownikiem robót sanitarnych</w:t>
        <w:br/>
        <w:t>oraz kierownikiem robót elektr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udzielenie zamówienia publicznego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, tj. w kwocie ............................................... zł (słownie: …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przewidujemy realizację niniejszego zamówienia z udziałem podwykonawców, zawierając z nimi stosowne umowy w formie pisemnej pod rygorem nieważności. W związku z tym, powierzymy podwykonawcom następujące czynności: 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ponosimy odpowiedzialność z tytułu rękojmi za wady oraz gwarancji jakości za prace, które zostały wykonane własnymi siłami bądź przy udziale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: ..............................................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albo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13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robót budowlanych wg załącznika nr 14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wykaz wykonanych dostaw wg załącznika nr 15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harmonogram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3:05Z</dcterms:created>
  <dc:creator/>
  <dc:description/>
  <dc:language>en-US</dc:language>
  <cp:lastModifiedBy/>
  <cp:lastPrinted>2009-10-07T10:43:00Z</cp:lastPrinted>
  <dcterms:modified xsi:type="dcterms:W3CDTF">2009-10-28T10:28:47Z</dcterms:modified>
  <cp:revision>10</cp:revision>
  <dc:subject/>
  <dc:title/>
</cp:coreProperties>
</file>