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5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„Dostawa ramienia hydraulicznego wraz z głowicą koszącą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starczymy ramię hydrauliczne wraz z głowicą koszącą marki: ......................................................, typ /model: …………………….…………...., producent: ………………………………., rok produkcji: ................................</w:t>
        <w:br/>
        <w:t>o parametrach technicznych i wyposażeniu zgodnych z dołączonym do oferty załącznikiem nr 1 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/>
  <cp:lastPrinted>2011-11-22T14:23:00Z</cp:lastPrinted>
  <dcterms:modified xsi:type="dcterms:W3CDTF">2011-11-22T13:23:06Z</dcterms:modified>
  <cp:revision>35</cp:revision>
  <dc:subject/>
  <dc:title/>
</cp:coreProperties>
</file>