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Załącznik nr 15 do siwz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…………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pieczęć firmowa Wykonawcy)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Wykaz osób - kierowników branżowych,</w:t>
      </w:r>
    </w:p>
    <w:p>
      <w:pPr>
        <w:pStyle w:val="Heading2"/>
        <w:rPr>
          <w:rFonts w:eastAsia="Times New Roman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eastAsia="zxx" w:bidi="ar-SA"/>
        </w:rPr>
        <w:t>którzy będą uczestniczyć w wykonywaniu zamówi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tbl>
      <w:tblPr>
        <w:tblW w:w="9617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425"/>
        <w:gridCol w:w="3420"/>
        <w:gridCol w:w="1995"/>
        <w:gridCol w:w="219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Branż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Imię i nazwisko kierowni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Data uzyskania uprawnień i nr dokument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Data i nr zaświadczeni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o przynależności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do Izby Inżynierów Budownictwa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dowlan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anitarn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elektryczn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,dnia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11:15Z</dcterms:created>
  <dc:creator/>
  <dc:description/>
  <dc:language>en-US</dc:language>
  <cp:lastModifiedBy/>
  <dcterms:modified xsi:type="dcterms:W3CDTF">2010-01-21T09:14:33Z</dcterms:modified>
  <cp:revision>10</cp:revision>
  <dc:subject/>
  <dc:title/>
</cp:coreProperties>
</file>