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 xml:space="preserve">        Załącznik nr 9 do siwz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Znak postępowania: ZDP.272.30.2011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, dnia 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 xml:space="preserve">       miejscowość</w:t>
      </w:r>
    </w:p>
    <w:p>
      <w:pPr>
        <w:pStyle w:val="Normal"/>
        <w:spacing w:before="0" w:after="0"/>
        <w:ind w:left="-28" w:right="0" w:hanging="0"/>
        <w:rPr>
          <w:vertAlign w:val="subscript"/>
        </w:rPr>
      </w:pPr>
      <w:r>
        <w:rPr>
          <w:vertAlign w:val="subscript"/>
        </w:rPr>
        <w:t>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vertAlign w:val="superscript"/>
        </w:rPr>
        <w:t xml:space="preserve"> </w:t>
      </w:r>
      <w:r>
        <w:rPr>
          <w:vertAlign w:val="superscript"/>
        </w:rPr>
        <w:t>nazwa i adres Wykonawcy</w:t>
      </w:r>
    </w:p>
    <w:p>
      <w:pPr>
        <w:pStyle w:val="Normal"/>
        <w:spacing w:before="0" w:after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F E R T A</w:t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a zadanie pn.  „Przebudowa drogi powiatowej nr 0576T Skarżysko – Kamienna – Parszów w m. Majków ul. Żeromskiego wraz z budową chodnika”</w:t>
      </w:r>
    </w:p>
    <w:p>
      <w:pPr>
        <w:pStyle w:val="Normal"/>
        <w:autoSpaceDE w:val="false"/>
        <w:spacing w:lineRule="atLeast" w:line="100" w:before="0" w:after="0"/>
        <w:ind w:left="705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Normal"/>
        <w:ind w:left="705" w:right="0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wykonanie przedmiotowego zamówienia z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" w:leader="none"/>
        </w:tabs>
        <w:ind w:left="450" w:right="0" w:hanging="43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ę brutto :</w:t>
      </w:r>
      <w:r>
        <w:rPr>
          <w:rFonts w:cs="Times New Roman" w:ascii="Times New Roman" w:hAnsi="Times New Roman"/>
          <w:sz w:val="24"/>
          <w:szCs w:val="24"/>
        </w:rPr>
        <w:t xml:space="preserve"> ..................... zł, słownie : 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" w:leader="none"/>
        </w:tabs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stawka podatku VAT w wysokości ….... 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" w:leader="none"/>
        </w:tabs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: ………………………… zł, słownie: …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" w:leader="none"/>
        </w:tabs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e sporządzonym kosztorysami ofertowymi załączonym do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lineRule="atLeast" w:line="100" w:before="0" w:after="57"/>
        <w:ind w:left="450" w:right="0" w:hanging="4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jestem związany niniejszą ofertą przez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30 dni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lineRule="atLeast" w:line="100" w:before="0" w:after="57"/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ze Specyfikacją Istotnych Warunków Zamówienia</w:t>
        <w:br/>
        <w:t>oraz wszystkimi załącznikami stanowiącymi jej integralną część i nie wnoszę do niej zastrzeżeń oraz zdobyłem wszelkie niezbędne informacje potrzebne do przygotowania oferty i prawidłowego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lineRule="atLeast" w:line="100" w:before="0" w:after="57"/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rojekt umowy został przeze mnie zaakceptowany i zobowiązuję się</w:t>
        <w:br/>
        <w:t>w przypadku wyboru mojej oferty do zawarcia umowy na wymienionych w nim warunkach,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lineRule="atLeast" w:line="100" w:before="0" w:after="57"/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groźbą odpowiedzialności karnej oświadczam, że załączone do oferty dokumenty opisują stan faktyczny i prawny aktualny na dzień otwarcia ofert (art. 297 kk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lineRule="atLeast" w:line="100" w:before="0" w:after="57"/>
        <w:ind w:left="450" w:right="0" w:hanging="435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Wadium przetargowe w wysokości …......................... z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zostało wniesione</w:t>
        <w:br/>
        <w:t>w dniu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............................ w formie ............................................................ (wskazać formę wniesienia wadium). Po zakończeniu postępowania proszę o dokonanie zwrotu</w:t>
        <w:br/>
        <w:t>na konto: …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" w:leader="none"/>
        </w:tabs>
        <w:spacing w:lineRule="atLeast" w:line="100" w:before="0" w:after="57"/>
        <w:ind w:left="450" w:right="0" w:hanging="435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 (w przypadku wnoszenia wadium w formie pieniężnej wskazać nazwę banku i numer konta, na które Zamawiający dokona przelewu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lineRule="atLeast" w:line="100" w:before="0" w:after="57"/>
        <w:ind w:left="450" w:right="0" w:hanging="4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ybrania mojej oferty, przed podpisaniem umowy złożę zabezpieczenie należytego wykonania umowy w formie .................................................</w:t>
        <w:br/>
        <w:t>w wysokości 5 % ceny całkowitej brutto podanej w ofercie w zaokrągleniu do pełnych dziesiątek złotych, zgodnie z warunkami ustalonymi w projekcie umowy, tj.: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w kwocie..................................... zł (słownie: …................................................................ ….......................................................................................................................................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lineRule="atLeast" w:line="100" w:before="0" w:after="57"/>
        <w:ind w:left="450" w:right="0" w:hanging="4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mierzam / nie zamierzam *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nie potrzebne skreślić </w:t>
      </w:r>
      <w:r>
        <w:rPr/>
        <w:t>powierzyć wykonanie    części zamówienia podwykonawcom (zgodnie z art. 36 ust. 4 ustawy Prawo zamówień   publicznych).</w:t>
      </w:r>
    </w:p>
    <w:tbl>
      <w:tblPr>
        <w:tblW w:w="90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8566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8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spacing w:lineRule="auto" w:line="360" w:before="0" w:after="28"/>
        <w:ind w:left="465" w:right="0" w:hanging="45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pacing w:lineRule="atLeast" w:line="100" w:before="0" w:after="113"/>
        <w:ind w:left="465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oferta nie zawiera/zawiera* informacji stanowiących tajemnicę przedsiębiorstwa w rozumieniu przepisów o zwalczaniu nieuczciwej konkurencj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spacing w:lineRule="atLeast" w:line="100" w:before="0" w:after="113"/>
        <w:ind w:left="465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takie zawarte są w następujących dokumentach: ……………….......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spacing w:lineRule="atLeast" w:line="100" w:before="0" w:after="113"/>
        <w:ind w:left="465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………………….………………………………………………....................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spacing w:lineRule="atLeast" w:line="100" w:before="0" w:after="113"/>
        <w:ind w:left="465" w:right="0" w:hanging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pacing w:lineRule="atLeast" w:line="100" w:before="0" w:after="113"/>
        <w:ind w:left="465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 w:before="0" w:after="113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DDE_LINK1"/>
      <w:bookmarkEnd w:id="0"/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 w:before="0" w:after="113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 w:before="0" w:after="113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 w:before="0" w:after="113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 w:before="0" w:after="113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 w:before="0" w:after="113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 w:before="0" w:after="113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 w:before="0" w:after="113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 w:before="0" w:after="113"/>
        <w:jc w:val="both"/>
        <w:rPr>
          <w:rFonts w:ascii="Times New Roman" w:hAnsi="Times New Roman" w:cs="Times New Roman"/>
          <w:sz w:val="24"/>
          <w:szCs w:val="24"/>
        </w:rPr>
      </w:pPr>
      <w:bookmarkStart w:id="1" w:name="DDE_LINK1"/>
      <w:bookmarkEnd w:id="1"/>
      <w:r>
        <w:rPr>
          <w:rFonts w:cs="Times New Roman" w:ascii="Times New Roman" w:hAnsi="Times New Roman"/>
          <w:sz w:val="24"/>
          <w:szCs w:val="24"/>
        </w:rPr>
        <w:t>11.  Oferta nasza wraz z załącznikami zawiera ....................... kolejno ponumerowanych stron.</w:t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1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113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miejscowość /data            </w:t>
        <w:tab/>
        <w:t xml:space="preserve"> ................................................................ 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  <w:tab/>
        <w:t xml:space="preserve">    podpis/y osoby/osób  upoważnionej/ych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o  reprezentowania firmy</w:t>
      </w:r>
    </w:p>
    <w:sectPr>
      <w:type w:val="nextPage"/>
      <w:pgSz w:w="11906" w:h="16838"/>
      <w:pgMar w:left="1417" w:right="1417" w:gutter="0" w:header="0" w:top="870" w:footer="0" w:bottom="6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Lucida Sans Unicode" w:cs="Times New Roman"/>
      <w:color w:val="000000"/>
      <w:sz w:val="24"/>
      <w:szCs w:val="24"/>
      <w:lang w:val="de-DE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tLeast" w:line="100" w:before="0" w:after="0"/>
      <w:ind w:left="360" w:right="0" w:hanging="360"/>
    </w:pPr>
    <w:rPr>
      <w:rFonts w:ascii="Times New Roman" w:hAnsi="Times New Roman" w:eastAsia="Lucida Sans Unicode" w:cs="Times New Roman"/>
      <w:color w:val="000000"/>
      <w:sz w:val="24"/>
      <w:szCs w:val="24"/>
      <w:lang w:val="de-DE"/>
    </w:rPr>
  </w:style>
  <w:style w:type="paragraph" w:styleId="Zawartotabeli">
    <w:name w:val="Zawartość tabeli"/>
    <w:basedOn w:val="TextBody"/>
    <w:qFormat/>
    <w:pPr>
      <w:suppressAutoHyphens w:val="true"/>
      <w:spacing w:lineRule="atLeast" w:line="100"/>
    </w:pPr>
    <w:rPr>
      <w:rFonts w:ascii="Times New Roman" w:hAnsi="Times New Roman" w:eastAsia="Times New Roman" w:cs="Times New Roman"/>
      <w:sz w:val="28"/>
      <w:szCs w:val="20"/>
    </w:rPr>
  </w:style>
  <w:style w:type="paragraph" w:styleId="Zwykytekst">
    <w:name w:val="Zwykły tekst"/>
    <w:basedOn w:val="Normal"/>
    <w:qFormat/>
    <w:pPr>
      <w:spacing w:lineRule="atLeast" w:line="10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tLeast" w:line="100" w:before="0" w:after="0"/>
      <w:ind w:left="709" w:right="0" w:hanging="0"/>
      <w:jc w:val="both"/>
    </w:pPr>
    <w:rPr>
      <w:rFonts w:ascii="Times New Roman" w:hAnsi="Times New Roman" w:cs="Times New Roman"/>
      <w:sz w:val="26"/>
      <w:szCs w:val="20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Calibri" w:cs="Arial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4:18:00Z</dcterms:created>
  <dc:creator>UŻYTKOWNIK</dc:creator>
  <dc:description/>
  <dc:language>en-US</dc:language>
  <cp:lastModifiedBy/>
  <cp:lastPrinted>2010-08-19T14:15:00Z</cp:lastPrinted>
  <dcterms:modified xsi:type="dcterms:W3CDTF">2011-08-05T08:58:01Z</dcterms:modified>
  <cp:revision>25</cp:revision>
  <dc:subject/>
  <dc:title/>
</cp:coreProperties>
</file>