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5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Budowa chodnika przy ul. Słonecznej</w:t>
        <w:br/>
        <w:t>w Skarżysku –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5-11T11:10:14Z</dcterms:modified>
  <cp:revision>24</cp:revision>
  <dc:subject/>
  <dc:title/>
</cp:coreProperties>
</file>