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9 do siwz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Znak postępowania: ZDP.272.18.2011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zadanie pn.  „Przebudowa ulicy Wiejskiej od ul. Armii Krajowej</w:t>
        <w:br/>
        <w:t>do ul. Sokolej w Skarżysku - Kamiennej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owego zamówienia 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e sporządzonym kosztorysami ofertowymi załączonym do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jestem związany niniejszą ofertą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Specyfikacją Istotnych Warunków Zamówienia</w:t>
        <w:br/>
        <w:t>oraz wszystkimi załącznikami stanowiącymi jej integralną część i nie wnoszę do niej zastrzeżeń oraz zdobyłem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Wadium przetargowe w wysokości …......................... z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zostało wniesione</w:t>
        <w:br/>
        <w:t>w dni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............................ w formie ............................................................ (wskazać formę wniesienia wadium). Po zakończeniu postępowania proszę o dokonanie zwrotu</w:t>
        <w:br/>
        <w:t>na konto: …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rania mojej oferty, przed podpisaniem umowy złożę zabezpieczenie należytego wykonania umowy w formie .................................................</w:t>
        <w:br/>
        <w:t>w wysokości 5 % ceny całkowitej brutto podanej w ofercie w zaokrągleniu do pełnych dziesiątek złotych, zgodnie z warunkami ustalonymi w projekcie umowy, tj.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 kwocie..................................... zł (słownie: …................................................................ …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mierzam / nie zamierzam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/>
        <w:t>powierzyć wykonanie    części zamówienia podwykonawcom (zgodnie z art. 36 ust. 4 ustawy Prawo zamówień   publicznych).</w:t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8566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tLeast" w:line="100" w:before="0" w:after="113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1. 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</w:t>
        <w:tab/>
        <w:t xml:space="preserve"> ................................................................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firmy</w:t>
      </w:r>
    </w:p>
    <w:sectPr>
      <w:type w:val="nextPage"/>
      <w:pgSz w:w="11906" w:h="16838"/>
      <w:pgMar w:left="1417" w:right="1417" w:gutter="0" w:header="0" w:top="8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8:00Z</dcterms:created>
  <dc:creator>UŻYTKOWNIK</dc:creator>
  <dc:description/>
  <dc:language>en-US</dc:language>
  <cp:lastModifiedBy/>
  <cp:lastPrinted>2010-08-19T14:15:00Z</cp:lastPrinted>
  <dcterms:modified xsi:type="dcterms:W3CDTF">2011-05-31T12:21:53Z</dcterms:modified>
  <cp:revision>21</cp:revision>
  <dc:subject/>
  <dc:title/>
</cp:coreProperties>
</file>