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, które będą uczestniczyć w wykonywaniu zamówienia wraz</w:t>
        <w:br/>
        <w:t>z informacjami na temat ich kwalifikacji zawodowych, doświadczenia i wykształcenia niezbędnych do wykonania zamówienia, a także zakresu wykonywanych przez nie czynności, oraz informacji o podstawie do dysponowania tymi osobami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dot. postępowania na pełnienie funkcji inspektora nadzoru inwestorskiego nad realizacją zadania pn.:  „Przebudowa ulicy Wiejskiej w Skarżysku-Kamiennej na odcinku od ul. Armii Krajowej do ul. Sokolej”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7"/>
        <w:gridCol w:w="2180"/>
        <w:gridCol w:w="2835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e o posiadanych kwalifikacjach zawodowych, doświadczeniu                                    i wykształceniu, w tym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r uprawnień, ich specjalność oraz zak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  o podstawie do dysponowania tymi osobami</w:t>
            </w:r>
          </w:p>
        </w:tc>
      </w:tr>
      <w:tr>
        <w:trPr>
          <w:trHeight w:val="26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pektor nadzoru inwestorskieg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ranża drogow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nspektor nadzoru inwestorskieg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ranża instalacyjna- kanalizacja deszczow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Uwaga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Jeżeli w wykazie, w kolumnie </w:t>
      </w:r>
      <w:r>
        <w:rPr>
          <w:rFonts w:cs="Times New Roman" w:ascii="Times New Roman" w:hAnsi="Times New Roman"/>
          <w:b/>
          <w:sz w:val="24"/>
          <w:szCs w:val="24"/>
        </w:rPr>
        <w:t>„Informacja o podstawie do dysponowania tymi osobami”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konawca wskazał, że polega na osobach innego podmiotu zdolnych do wykonania zamówienia, to powinien dołączyć pisemne zobowiązanie tego podmiotu do oddania mu do dyspozycji na czas wykonywania zamówienia te osoby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……</w:t>
      </w:r>
      <w:r>
        <w:rPr/>
        <w:t>................................  dnia......................2011 r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 xml:space="preserve"> .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 xml:space="preserve">          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                                                                                do reprezentowania Wykonawcy</w:t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36"/>
      <w:outlineLvl w:val="2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29:00Z</dcterms:created>
  <dc:creator>ZDP</dc:creator>
  <dc:description/>
  <cp:keywords/>
  <dc:language>en-US</dc:language>
  <cp:lastModifiedBy>Markoss kass</cp:lastModifiedBy>
  <cp:lastPrinted>2011-06-08T10:41:00Z</cp:lastPrinted>
  <dcterms:modified xsi:type="dcterms:W3CDTF">2011-06-09T18:55:00Z</dcterms:modified>
  <cp:revision>16</cp:revision>
  <dc:subject/>
  <dc:title/>
</cp:coreProperties>
</file>