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eastAsia="ar-SA"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- WZÓR -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1"/>
        <w:tabs>
          <w:tab w:val="clear" w:pos="708"/>
          <w:tab w:val="left" w:pos="-180" w:leader="none"/>
          <w:tab w:val="left" w:pos="3240" w:leader="none"/>
          <w:tab w:val="left" w:pos="6120" w:leader="none"/>
        </w:tabs>
        <w:ind w:left="-180" w:hanging="0"/>
        <w:jc w:val="center"/>
        <w:rPr>
          <w:bCs w:val="false"/>
          <w:i/>
          <w:i/>
          <w:iCs/>
        </w:rPr>
      </w:pPr>
      <w:r>
        <w:rPr/>
        <w:t>UMOWA Nr …./201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.. . 2010r. w Skarżysku – Kamiennej  pomiędzy Zespołem Placówek Edukacyjno-Wychowawczych z siedzibą w Skarżysku – Kamiennej ul. Szkolna 15, zwanym dalej   Zamawiając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rota Nowak – Małek  - Dyrektor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zwanym dalej   Zamawiającym,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a firmą</w:t>
      </w:r>
    </w:p>
    <w:p>
      <w:pPr>
        <w:pStyle w:val="TextBody"/>
        <w:ind w:left="708" w:hanging="0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 siedzibą w 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wpisaną do Krajowego Rejestru Sądowego (ewidencji działalności gospodarczej) pod numerem ................................ posiadająca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NIP:  ............................................, REGON ........................................ reprezentowana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left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left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wana dalej Wykonawcą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ryb zawarcia umowy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 xml:space="preserve">Niniejsza umowa zostaje zawarta w postępowaniu o udzielenie zamówienia publicznego prowadzonym w trybie </w:t>
      </w:r>
      <w:r>
        <w:rPr>
          <w:i/>
          <w:sz w:val="24"/>
        </w:rPr>
        <w:t xml:space="preserve">przetargu nieograniczonego </w:t>
      </w:r>
      <w:r>
        <w:rPr>
          <w:sz w:val="24"/>
        </w:rPr>
        <w:t>na podstawie ustawy z dnia 29 stycznia 2004 r. Prawo zamówień publicznych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Zakres świadczenia Wykonawcy wynikający z niniejszej umowy jest tożsamy z jego zobowiązaniem zawartym w ofer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powierza, a Wykonawca zobowiązuje się wykonać zamówienie na </w:t>
      </w:r>
      <w:r>
        <w:rPr>
          <w:b/>
          <w:i/>
          <w:sz w:val="24"/>
        </w:rPr>
        <w:t xml:space="preserve">„dostawę mebli dla  Zespołu Placówek Edukacyjno-Wychowawczych w Skarżysku - Kamiennej </w:t>
      </w:r>
      <w:r>
        <w:rPr>
          <w:sz w:val="24"/>
        </w:rPr>
        <w:t xml:space="preserve">zgodnie  z </w:t>
      </w:r>
      <w:r>
        <w:rPr>
          <w:i/>
          <w:sz w:val="24"/>
        </w:rPr>
        <w:t>„Formularzem rzeczowo cenowym”</w:t>
      </w:r>
      <w:r>
        <w:rPr>
          <w:sz w:val="24"/>
        </w:rPr>
        <w:t xml:space="preserve"> stanowiącym Załącznik Nr 2 do umowy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Wynagrodzenie Wykonawcy 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Wysokość wynagrodzenia przysługującego Wykonawcy jest równa kwocie wskazanej w oferci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Wynagrodzenie netto wynosi …………… zł plus podatek VAT w kwocie …………… zł. Całkowita wartość zamówienia brutto (wraz z podatkiem VAT) wynosi: ………..…… zł (słownie: …………………..)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e obejmuje wszelkie koszty związane z wykonaniem zamówienia na warunkach niniejszej umowy, w tym w szczególności koszty wykonania, dostawy, rozładunku oraz umieszczenia (kompletnego montażu) towaru w miejsca wskazane przez Zamawiającego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Wynagrodzenie może ulec zmianie jedynie w przypadku ustawowej zmiany stawki podatku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ermin i miejsce realizacji przedmiotu umow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do wykonania przedmiotu umowy w  terminie 60 dni od daty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Dostawa mebli może odbywać się sukcesywnie lecz nie może przekroczyć terminu realizacji wskazanego w pkt. 1. Odbiór ilościowy i jakościowy mebli nastąpi każdorazowo na podstawie 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moment wykonania całości zamówienia uważać się będzie datę  końcowego protokolarneg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em wykonania zamówienia jes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espół Placówek Edukacyjno-Wychowawczych </w:t>
        <w:br/>
        <w:t xml:space="preserve"> w Skarżysku – Kamiennej ul. Szkolna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owiązki Wykonawc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4"/>
        </w:rPr>
        <w:t>Wykonawca za dostawę towaru wystawi fakturę , a przedmiot umowy przekaże Zamawiającemu podpisanym przez obie strony końcowym protokołem odbioru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Wykonawca winien zrealizować zamówienie zgodnie ze sztuką meblarską, z uwzględnieniem odpowiednich przepisów oraz norm technicznych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Materiały użyte do wykonania mebli powinny posiadać wymagane atesty, certyfikaty i aprobaty; wyroby zaś deklaracje zgodności z normami. Odpowiednie dokumenty Wykonawca dostarczy przy dostawie. 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Warunki gwarancji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4"/>
        </w:rPr>
        <w:t>Wykonawca udziela 24</w:t>
      </w:r>
      <w:r>
        <w:rPr>
          <w:b/>
          <w:sz w:val="24"/>
        </w:rPr>
        <w:t xml:space="preserve"> miesięcznej</w:t>
      </w:r>
      <w:r>
        <w:rPr>
          <w:sz w:val="24"/>
        </w:rPr>
        <w:t xml:space="preserve"> gwarancji na meble objęte zamówieniem, licząc od daty dostarczenia przedmiotu objętego zamówieniem oraz odbioru przez Zamawiającego protokółem odbioru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Wykonawca zobowiązuje się do przestrzegania warunków bezpłatnego serwisu gwarancyjnego:</w:t>
      </w:r>
    </w:p>
    <w:p>
      <w:pPr>
        <w:pStyle w:val="Lista2"/>
        <w:numPr>
          <w:ilvl w:val="1"/>
          <w:numId w:val="14"/>
        </w:numPr>
        <w:ind w:left="786" w:hanging="360"/>
        <w:jc w:val="both"/>
        <w:rPr/>
      </w:pPr>
      <w:r>
        <w:rPr>
          <w:szCs w:val="24"/>
        </w:rPr>
        <w:t xml:space="preserve">termin usunięcia wad przedmiotu umowy, w siedzibie Zamawiającego - w ciągu </w:t>
      </w:r>
      <w:r>
        <w:rPr>
          <w:b/>
          <w:szCs w:val="24"/>
        </w:rPr>
        <w:t>5 dni roboczych</w:t>
      </w:r>
      <w:r>
        <w:rPr>
          <w:szCs w:val="24"/>
        </w:rPr>
        <w:t xml:space="preserve"> od pisemnego zgłoszenia przez Zamawiającego,</w:t>
      </w:r>
    </w:p>
    <w:p>
      <w:pPr>
        <w:pStyle w:val="Lista2"/>
        <w:numPr>
          <w:ilvl w:val="1"/>
          <w:numId w:val="14"/>
        </w:numPr>
        <w:ind w:left="786" w:hanging="360"/>
        <w:jc w:val="both"/>
        <w:rPr/>
      </w:pPr>
      <w:r>
        <w:rPr>
          <w:szCs w:val="24"/>
        </w:rPr>
        <w:t xml:space="preserve">jeżeli w okresie gwarancyjnym będą więcej niż </w:t>
      </w:r>
      <w:r>
        <w:rPr>
          <w:b/>
          <w:szCs w:val="24"/>
        </w:rPr>
        <w:t xml:space="preserve">3 </w:t>
      </w:r>
      <w:r>
        <w:rPr>
          <w:szCs w:val="24"/>
        </w:rPr>
        <w:t xml:space="preserve">naprawy wtedy Wykonawca wymieni wadliwy wyrób (mebel) lub jego element na nowy pozbawiony wad, pasujący do reszty wyposażenia, </w:t>
      </w:r>
    </w:p>
    <w:p>
      <w:pPr>
        <w:pStyle w:val="Lista2"/>
        <w:numPr>
          <w:ilvl w:val="1"/>
          <w:numId w:val="14"/>
        </w:numPr>
        <w:ind w:left="786" w:hanging="360"/>
        <w:jc w:val="both"/>
        <w:rPr>
          <w:szCs w:val="24"/>
        </w:rPr>
      </w:pPr>
      <w:r>
        <w:rPr>
          <w:szCs w:val="24"/>
        </w:rPr>
        <w:t>okres gwarancji ulega przedłużeniu o czas napraw,</w:t>
      </w:r>
    </w:p>
    <w:p>
      <w:pPr>
        <w:pStyle w:val="Lista2"/>
        <w:numPr>
          <w:ilvl w:val="1"/>
          <w:numId w:val="14"/>
        </w:numPr>
        <w:ind w:left="786" w:hanging="360"/>
        <w:jc w:val="both"/>
        <w:rPr>
          <w:szCs w:val="24"/>
        </w:rPr>
      </w:pPr>
      <w:r>
        <w:rPr>
          <w:szCs w:val="24"/>
        </w:rPr>
        <w:t>okres gwarancji biegnie na nowo dla elementu wymienionego,</w:t>
      </w:r>
    </w:p>
    <w:p>
      <w:pPr>
        <w:pStyle w:val="Lista2"/>
        <w:numPr>
          <w:ilvl w:val="1"/>
          <w:numId w:val="14"/>
        </w:numPr>
        <w:ind w:left="786" w:hanging="360"/>
        <w:jc w:val="both"/>
        <w:rPr>
          <w:szCs w:val="24"/>
        </w:rPr>
      </w:pPr>
      <w:r>
        <w:rPr>
          <w:szCs w:val="24"/>
        </w:rPr>
        <w:t>wszelkie naprawy będą odbywały się u Zamawiającego, w przypadku konieczności napraw poza siedzibą Zamawiającego – koszt transportu będzie ponosił Wykonawca (Zamawiający nie może ponosić dodatkowych kosztów w związku z naprawami wadliwego wyrobu).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sz w:val="24"/>
        </w:rPr>
      </w:pPr>
      <w:r>
        <w:rPr>
          <w:sz w:val="24"/>
        </w:rPr>
        <w:t>Serwis gwarancyjny pełnić będzie: 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owiązki Zamawiającego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Zamawiający dokona protokolarnego odbioru przedmiotu zamówienia zrealizowanego przez Wykonawcę zgodnie z umową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mawiający zapłaci Wykonawcy wynagrodzenie zgodnie z niniejszą umową z uwzględnieniem §3 ust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unki płatności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>
          <w:sz w:val="24"/>
        </w:rPr>
        <w:t xml:space="preserve">Należne wynagrodzenie za dostawę towaru płatne będzie przez Zamawiającego w ciągu </w:t>
      </w:r>
      <w:r>
        <w:rPr>
          <w:b/>
          <w:sz w:val="24"/>
        </w:rPr>
        <w:t>14 dni</w:t>
      </w:r>
      <w:r>
        <w:rPr>
          <w:sz w:val="24"/>
        </w:rPr>
        <w:t xml:space="preserve"> od dnia otrzymania prawidłowej faktury VAT wystawionej  na kwotę netto plus podatek VAT w wysokości obowiązującej w dacie wystawienia faktury, po podpisaniu  końcowego protokółu odbioru przelewem z konta Zamawiającego na konto Wykonawcy: ………………………………………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4"/>
        </w:rPr>
        <w:t>Za termin płatności przyjmuje się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Za nieterminową realizację zamówienia Wykonawca zapłaci Zamawiającemu karę w wysokości 0,5% wartości umownej brutto za każdy dzień opóźnienia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Za niedotrzymanie warunków serwisu gwarancyjnego jak w  § 6 ust. 2 ppkt. a) Wykonawca zapłaci Zamawiającemu karę umowną w wysokości 0,5% wartości umownej brutto (danej części) za każdy dzień opóźnienia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Za niewykonanie umowy przez Wykonawcę, Wykonawca zapłaci Zamawiającemu karę umowną w wysokości 15% wartości umownej brutto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Należność z tytułu kar umownych jak w § 9 ust. 1 zostanie przez Zamawiającego potrącona z wymagalnego wynagrodzenia Wykonawcy (faktury VAT). Wykonawca wyraża zgodę na potrącenie kar umownych określonych w niniejszym paragrafie z należnego wynagrodzenia. Jeżeli kwota dokonanych potrąceń nie pokryje należnych kar umownych, Zamawiający wezwie Wykonawcę do wpłacenia brakującej kwoty na konto Zamawiającego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trony zastrzegają prawo dochodzenia odszkodowania uzupełniającego przewyższającego wysokość kar umownych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720" w:right="96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283" w:right="97" w:hanging="283"/>
        <w:rPr>
          <w:b/>
          <w:b/>
          <w:i/>
          <w:i/>
        </w:rPr>
      </w:pPr>
      <w:r>
        <w:rPr>
          <w:b/>
          <w:i/>
        </w:rPr>
        <w:t>Odstąpienie od umowy</w:t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>Zamawiającemu przysługuje prawo odstąpienia od niniejszej umowy na podstawie art. 145 ustawy Prawo zamówień publicznych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dstąpienie od niniejszej umowy wymaga formy pisemnej pod rygorem nieważności i powinno zawierać uzasadnie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soby odpowiedzialne</w:t>
      </w:r>
    </w:p>
    <w:p>
      <w:pPr>
        <w:pStyle w:val="Normal"/>
        <w:numPr>
          <w:ilvl w:val="0"/>
          <w:numId w:val="24"/>
        </w:numPr>
        <w:spacing w:before="0" w:after="0"/>
        <w:rPr>
          <w:sz w:val="24"/>
        </w:rPr>
      </w:pPr>
      <w:r>
        <w:rPr>
          <w:sz w:val="24"/>
        </w:rPr>
        <w:t>Osobą odpowiedzialną za realizację niniejszej umowy ze strony Wykonawcy jes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tel. ………................................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Osobami odpowiedzialnymi za realizację niniejszej umowy ze strony Zamawiającego są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tel. ………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Postanowienia końcowe</w:t>
      </w:r>
    </w:p>
    <w:p>
      <w:pPr>
        <w:pStyle w:val="Normal"/>
        <w:numPr>
          <w:ilvl w:val="0"/>
          <w:numId w:val="25"/>
        </w:numPr>
        <w:spacing w:before="0" w:after="0"/>
        <w:rPr>
          <w:sz w:val="24"/>
        </w:rPr>
      </w:pPr>
      <w:r>
        <w:rPr>
          <w:sz w:val="24"/>
        </w:rPr>
        <w:t>Zmiany niniejszej umowy wymagają formy pisemnej, pod rygorem nieważności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Ewentualne spory mogące wyniknąć w związku z niniejszą umową rozstrzygać będzie właściwy rzeczowo Sąd Powszechny dla siedziby Zamawiającego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Umowę sporządzono w trzech jednobrzmiących egzemplarzach, z których dwa otrzymuje Zamawiający a jeden Wykonawc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ałączniki do umow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)  Załącznik Nr 1 – Formularz ofert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Załącznik Nr 2 – Formularz rzeczowo cen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KONAWCA                                                                                           ZAMAWIAJĄCY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60"/>
        </w:tabs>
        <w:ind w:left="660" w:hanging="360"/>
      </w:pPr>
    </w:lvl>
    <w:lvl w:ilvl="3">
      <w:start w:val="1"/>
      <w:numFmt w:val="decimal"/>
      <w:lvlText w:val="%4."/>
      <w:lvlJc w:val="left"/>
      <w:pPr>
        <w:tabs>
          <w:tab w:val="num" w:pos="660"/>
        </w:tabs>
        <w:ind w:left="6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right"/>
      <w:outlineLvl w:val="0"/>
    </w:pPr>
    <w:rPr>
      <w:rFonts w:eastAsia="Arial Unicode MS"/>
      <w:b/>
      <w:bCs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5:00Z</dcterms:created>
  <dc:creator>user</dc:creator>
  <dc:description/>
  <cp:keywords/>
  <dc:language>en-US</dc:language>
  <cp:lastModifiedBy>user</cp:lastModifiedBy>
  <cp:lastPrinted>2010-12-13T12:48:00Z</cp:lastPrinted>
  <dcterms:modified xsi:type="dcterms:W3CDTF">2010-12-13T12:54:00Z</dcterms:modified>
  <cp:revision>4</cp:revision>
  <dc:subject/>
  <dc:title/>
</cp:coreProperties>
</file>