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ał. nr 6 do SIWZ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ab/>
        <w:tab/>
        <w:tab/>
        <w:tab/>
        <w:tab/>
        <w:t>Zał. Nr 2 do umowy Nr ...............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ątka wykonawcy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zeczowo - cenowy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5103"/>
        <w:gridCol w:w="1842"/>
        <w:gridCol w:w="1985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Opis techniczny  zaoferowanego mebla wg katalogu, prospektu, rysunku, zdjęci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Biurko z szafką,  2 szufladami </w:t>
              <w:br/>
              <w:t>i 1 zamkiem (dla nauczycie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iurko komputer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7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Cs w:val="20"/>
              </w:rPr>
              <w:t>Fotel biurowy z regulacją dla nauczyc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Fotel regulowany 3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color w:val="FF0000"/>
                <w:sz w:val="22"/>
              </w:rPr>
            </w:pPr>
            <w:r>
              <w:rPr>
                <w:szCs w:val="20"/>
              </w:rPr>
              <w:t xml:space="preserve">Szafa stojąca zamykana na telewizor i dvd z 2 zamkam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Cs w:val="20"/>
              </w:rPr>
              <w:t>Stolik szkolny pojedynczy regulow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szt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szkolny podwójny regulow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szt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rzesło szkolne regulow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13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estaw 1 ławka szkolna plus 2 krzesł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35ze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szkolny 1-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szkolny 1-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szkolny 2-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szkolny 2-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ół szkolny 3-os. skład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afa </w:t>
            </w:r>
            <w:r>
              <w:rPr>
                <w:szCs w:val="20"/>
              </w:rPr>
              <w:t>zamykana z 2 zam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af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  <w:szCs w:val="20"/>
              </w:rPr>
            </w:pPr>
            <w:r>
              <w:rPr>
                <w:color w:val="212121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 z 2szufladami  i1zam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omoda z 4 drzwiam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Blat roboczy ze ściętym rog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afka podumywalk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ęczowe skry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ęczowe skry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estaw Meblowy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kładający się z :</w:t>
            </w:r>
          </w:p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Poz. 24A, 24B, 24C, 24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zaf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B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Regał z szafk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zaf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Rega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zafka akwari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zafka wnękowa z półkami - zamyk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zafka wnękowa z półkami otwarty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Fotelik z oparc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Kanapa z oparc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ekologiczna typu Grzyb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lik przed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rzesł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Regał szatniowy zamyka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z szufla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rzesła konferencyjne tapicerow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5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tolik na projektor i komp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afa zamykana z 2 zamkam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i kuchenne dolne: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szafka dwudrzwi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zafki kuchenne dolne: 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szafka dwudrzwio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0.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i kuchenne dolne: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-szafka pod zlew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0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-szafka zamyk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podumywalk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Szafki kuchenne dol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kładające się z :</w:t>
            </w:r>
          </w:p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Cs w:val="20"/>
              </w:rPr>
              <w:t>Poz. 42A, 42B, 42C, 42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2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Szafka z szufla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2.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z zamkiem</w:t>
            </w:r>
          </w:p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2.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ze zlew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2.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zafka z płytą i piekarnikiem w zabudow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Szafki kuchenne górn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kładające się z :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szCs w:val="20"/>
              </w:rPr>
              <w:t>Poz. 43A, 43B, 43C, 43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3.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Szafka z zamyk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3.B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z suszarką ze stelaż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3.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3.D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nad pochłania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Szafka podumywalkowa zamyk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 zamykana z 2 zam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Komoda zamykana z zam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Komoda zamykana z zamki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Regał otwa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Regał  otwarty ze skryt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Biurko z 4szufladami(szuflady z zamkiem) przód biurka zakry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 biurowa z szufladami i 2 zam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lat roboczy z 2 otworami na zl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Blat roboczy z 1 otworem na płytę grzewcz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tojak na map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Wieszak na ma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 2 drzwiowa z półkami i 1 zam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a 4 drzwiowa z półkami i 4 zam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Szafka wąska z półkami i 1 zam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szCs w:val="20"/>
              </w:rPr>
              <w:t>Biurko z szafką i szufladą i 1 zamkiem (dla nauczyciel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Fote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</w:rPr>
              <w:t>2s</w:t>
            </w:r>
            <w:r>
              <w:rPr>
                <w:vanish/>
                <w:sz w:val="24"/>
              </w:rPr>
              <w:t>zt.hwtyów w kolorze drewna ego,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sz w:val="24"/>
              </w:rPr>
              <w:t>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ofa 2 osob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iurko nauczyc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Regał zamykamy z 2 zamk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Komoda z szuflad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zafki ubrani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zafki ubrani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7.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Narzędziowy wózek warszt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PODATEK  V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</w:t>
      </w:r>
      <w:r>
        <w:rPr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odpis osoby/osób upoważnionej/upoważnionych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 reprezentowania wykonawcy</w:t>
      </w:r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color w:val="000080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425"/>
    </w:pPr>
    <w:rPr>
      <w:sz w:val="24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before="0" w:after="0"/>
      <w:jc w:val="left"/>
    </w:pPr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4:00Z</dcterms:created>
  <dc:creator>PIOTR BARAŃSKI</dc:creator>
  <dc:description/>
  <cp:keywords/>
  <dc:language>en-US</dc:language>
  <cp:lastModifiedBy>user</cp:lastModifiedBy>
  <dcterms:modified xsi:type="dcterms:W3CDTF">2010-12-13T12:55:00Z</dcterms:modified>
  <cp:revision>4</cp:revision>
  <dc:subject/>
  <dc:title/>
</cp:coreProperties>
</file>