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/>
        <w:t>Skarżysko – Kamienna, dnia 21 lipca 2011 r.</w:t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 WYNIKACH NABORU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NA STANOWISKO INSPEKTORA DS. INWESTYCJI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W ZARZĄDZIE DRÓG POWIATOWYCH W SKARŻYSKU – KAMIENNEJ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Informuję, że w wyniku zakończenia procedury naboru na ww. stanowisko  nie została zatrudniona żadna osoba w związku z brakiem odpowiednich kwalifikacji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W związku z powyższym nabór na stanowisko Inspektora ds. inwestycji w Zarządzie Dróg Powiatowych  nie został rozstrzygnięty. 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ab/>
        <w:tab/>
        <w:tab/>
        <w:tab/>
        <w:tab/>
        <w:tab/>
        <w:tab/>
        <w:t xml:space="preserve">mgr inż. Marek Czyż 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0:00Z</dcterms:created>
  <dc:creator>starostwo powiatowe</dc:creator>
  <dc:description/>
  <cp:keywords/>
  <dc:language>en-US</dc:language>
  <cp:lastModifiedBy>starostwo powiatowe</cp:lastModifiedBy>
  <cp:lastPrinted>2113-01-01T00:00:00Z</cp:lastPrinted>
  <dcterms:modified xsi:type="dcterms:W3CDTF">2011-07-21T10:12:00Z</dcterms:modified>
  <cp:revision>4</cp:revision>
  <dc:subject/>
  <dc:title>Skarżysko – Kamienna, dnia 20 lutego 2008 r</dc:title>
</cp:coreProperties>
</file>