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cs="Calibri"/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u w:val="single"/>
          </w:rPr>
          <w:t>Ogłoszenie nr 40473-2010 z dnia 2010-02-25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Skarżysko-Kamienna</w:t>
        <w:br/>
        <w:t>Przedmiotem zamówienia jest wycinka drzew oraz podcinka pielęgnacyjna drzew w ciągu dróg powiatowych na terenie Powiatu Skarżyskiego w roku 2010. Wycinka drzew wykonywana będzie na terenie Gminy Skarżysko-Kamienna...</w:t>
        <w:br/>
        <w:t xml:space="preserve">Termin składania ofert: 2010-03-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umer ogłoszenia: 53646 - 2010; data zamieszczenia: 26.02.2010</w:t>
      </w:r>
      <w:r>
        <w:rPr>
          <w:rFonts w:cs="Times New Roman" w:ascii="Times New Roman" w:hAnsi="Times New Roman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Ogłoszenia o zamówieniu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</w:rPr>
        <w:t xml:space="preserve"> 40473 - 2010 data 25.02.2010 r.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Powiat Skarżyski reprezentowany przez Zarząd Dróg Powiatowych, ul. Konarskiego 20, 26-110 Skarżysko-Kamienna, woj. świętokrzyskie, tel. 041 2524451, fax. 041 2524451.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należy dodać tekst:</w:t>
      </w:r>
      <w:r>
        <w:rPr>
          <w:rFonts w:cs="Times New Roman" w:ascii="Times New Roman" w:hAnsi="Times New Roman"/>
          <w:sz w:val="24"/>
          <w:szCs w:val="24"/>
        </w:rPr>
        <w:t xml:space="preserve"> I.1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kst, który należy dodać w ogłoszeniu:</w:t>
      </w:r>
      <w:r>
        <w:rPr>
          <w:rFonts w:cs="Times New Roman" w:ascii="Times New Roman" w:hAnsi="Times New Roman"/>
          <w:sz w:val="24"/>
          <w:szCs w:val="24"/>
        </w:rPr>
        <w:t xml:space="preserve"> Adres strony internetowej zamawiającego: www.spskarzysko.bip.doc.p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0473&amp;rok=2010-02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14:00Z</dcterms:created>
  <dc:creator>xxx</dc:creator>
  <dc:description/>
  <dc:language>en-US</dc:language>
  <cp:lastModifiedBy>xxx</cp:lastModifiedBy>
  <dcterms:modified xsi:type="dcterms:W3CDTF">2010-02-26T12:14:00Z</dcterms:modified>
  <cp:revision>2</cp:revision>
  <dc:subject/>
  <dc:title/>
</cp:coreProperties>
</file>