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/>
        <w:t xml:space="preserve">   </w:t>
      </w:r>
      <w:r>
        <w:rPr>
          <w:b/>
          <w:sz w:val="28"/>
          <w:szCs w:val="28"/>
        </w:rPr>
        <w:t>Zaproszenie Nr 14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specjalisty ds. monitoringu i ewaluacji w ramach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      z grup o utrudnionym dostępie do edukacji oraz zmniejszanie różnic w jakości usług edukacyjnych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świadczenie usługi </w:t>
      </w:r>
      <w:r>
        <w:rPr>
          <w:rFonts w:eastAsia="Calibri"/>
          <w:b/>
          <w:sz w:val="22"/>
          <w:szCs w:val="22"/>
          <w:lang w:eastAsia="en-US"/>
        </w:rPr>
        <w:t>specjalisty ds. monitoringu i ewaluacji</w:t>
      </w:r>
      <w:r>
        <w:rPr>
          <w:sz w:val="20"/>
          <w:szCs w:val="20"/>
        </w:rPr>
        <w:t xml:space="preserve">, w ramach realizacji projektu: </w:t>
      </w:r>
      <w:r>
        <w:rPr>
          <w:rFonts w:eastAsia="Calibri"/>
          <w:b/>
          <w:sz w:val="20"/>
          <w:szCs w:val="20"/>
          <w:lang w:eastAsia="en-US"/>
        </w:rPr>
        <w:t>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dzaj umowy – umowa zlecenie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6-110 Skarżysko – Kamienna; ul. </w:t>
      </w:r>
      <w:r>
        <w:rPr>
          <w:b/>
          <w:sz w:val="20"/>
          <w:szCs w:val="20"/>
        </w:rPr>
        <w:t>Ekonomii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narzędzi badawczych do przeprowadzania badań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rojektowanie monitoringu i ewaluacji na cały czas trwania projektu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badań w trakcie realizacji projektu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owanie wskaźników i sprawozdawczości projektu oraz monitorowanie projektu ze względu na płe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0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  02.11.2010 do 31.07.2011 r.</w:t>
        <w:tab/>
      </w:r>
    </w:p>
    <w:p>
      <w:pPr>
        <w:pStyle w:val="Normal"/>
        <w:tabs>
          <w:tab w:val="clear" w:pos="709"/>
          <w:tab w:val="left" w:pos="390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0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0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5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ENIA TYCH WARUNK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ształcenie wyższe z przygotowaniem pedagogicznym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ż pracy minimum 20 lat w  szkole ponadgimnazjalnej tj. w liceum ogólnokształcącym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spozycyjność ze względu na możliwość zmiany harmonogramu zajęć pozalekcyjnych  według potrzeb uczniów – zmiany planu wynikające z organizacji pracy szkoł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kończony kurs kwalifikacyjny: „ Zarządzanie oświatą”, z zakresem ewalu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 kwalifikacj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7.10.2010 r. do godziny 9:00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na oraz dodatkowe kryteria i ich znaczenie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Cena –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kryteria podmiotowe ( doświadczenie, inne kwalifikacje) -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;MS Mincho" w:hAnsi=";MS Mincho" w:cs=";MS Minch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15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21:25:00Z</dcterms:modified>
  <cp:revision>3</cp:revision>
  <dc:subject/>
  <dc:title/>
</cp:coreProperties>
</file>