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karżysko – Kamienna 18.10.2010 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P 3431/26/2010</w:t>
      </w: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b/>
        </w:rPr>
        <w:t>wg  rozdzielnik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=========================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  O  WYBORZE  NAJKORZYSTNIEJSZEJ  OFERTY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Powiat Skarżyski reprezentowany przez Zarząd Dróg Powiatowych, jako Zamawiający informuje, że  zgodnie   z art. 91 ust. 1 ustawy  z 29.01.2004 r. – Prawo zamówień publicznych (tekst jednolity:</w:t>
      </w:r>
      <w:r>
        <w:rPr>
          <w:sz w:val="20"/>
          <w:szCs w:val="20"/>
          <w:lang w:bidi="zxx"/>
        </w:rPr>
        <w:t xml:space="preserve"> Dz.U.  z  2010 r. Nr 113, poz. 759 ze zm.</w:t>
      </w:r>
      <w:r>
        <w:rPr>
          <w:sz w:val="20"/>
          <w:szCs w:val="20"/>
        </w:rPr>
        <w:t>) dokonał wyboru jako oferty najkorzystniejszej spośród złożonych przez Wykonawców w postępowaniu przetargowym  na  zadanie pn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pl-PL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  <w:u w:val="single"/>
          <w:lang w:val="pl-PL"/>
        </w:rPr>
        <w:t xml:space="preserve">  </w:t>
      </w:r>
      <w:r>
        <w:rPr>
          <w:b/>
          <w:bCs/>
          <w:sz w:val="20"/>
          <w:szCs w:val="20"/>
          <w:u w:val="single"/>
          <w:lang w:val="pl-PL"/>
        </w:rPr>
        <w:t>„</w:t>
      </w:r>
      <w:r>
        <w:rPr>
          <w:b/>
          <w:bCs/>
          <w:sz w:val="20"/>
          <w:szCs w:val="20"/>
          <w:u w:val="single"/>
          <w:lang w:val="pl-PL"/>
        </w:rPr>
        <w:t>Remonty chodników w ciągach ulic powiatowych”</w:t>
      </w:r>
    </w:p>
    <w:p>
      <w:pPr>
        <w:pStyle w:val="Normal"/>
        <w:tabs>
          <w:tab w:val="clear" w:pos="709"/>
          <w:tab w:val="left" w:pos="5940" w:leader="none"/>
        </w:tabs>
        <w:autoSpaceDE w:val="false"/>
        <w:bidi w:val="0"/>
        <w:spacing w:lineRule="atLeast" w:line="100" w:before="280" w:after="200"/>
        <w:ind w:left="15" w:right="0" w:hanging="1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>Remont chodnika w ciągu ul. 1-go Maja na odcinku od ul. Staszica do ul. Czerwonego Krzyża strona północna”</w:t>
      </w:r>
    </w:p>
    <w:p>
      <w:pPr>
        <w:pStyle w:val="Normal"/>
        <w:tabs>
          <w:tab w:val="clear" w:pos="709"/>
          <w:tab w:val="left" w:pos="5940" w:leader="none"/>
        </w:tabs>
        <w:autoSpaceDE w:val="false"/>
        <w:bidi w:val="0"/>
        <w:spacing w:lineRule="atLeast" w:line="100" w:before="280" w:after="200"/>
        <w:ind w:left="15" w:right="0" w:hanging="15"/>
        <w:jc w:val="both"/>
        <w:rPr/>
      </w:pPr>
      <w:r>
        <w:rPr>
          <w:sz w:val="20"/>
          <w:szCs w:val="20"/>
        </w:rPr>
        <w:t xml:space="preserve">prowadzonym w trybie przetargu nieograniczonego o wartości poniżej  4.845.000 euro tj:  </w:t>
      </w:r>
      <w:r>
        <w:rPr>
          <w:b w:val="false"/>
          <w:bCs w:val="false"/>
          <w:sz w:val="20"/>
          <w:szCs w:val="20"/>
          <w:u w:val="none"/>
        </w:rPr>
        <w:t>ofertę  Nr 3  - Spółdzielnia Rzemieślnicza „BUDOWLANA”; 26-600 Radom; ul. Kilińskiego 15/17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rzedmiotową decyzję Zamawiający uzasadnia tym, iż oferta w/w Wykonawców zawierała najniższą cenę  brutto, a w związku z powyższym uzyskała  najwyższą / maksymalną /  liczbę punktów  w wyniku oceny ofert przeprowadzonej przez Zamawiającego na podstawie kryterium wskazanego  w niniejszym postępowaniu   o udzielenie zamówienia publicznego tj. cena    – 100 %. </w:t>
      </w:r>
    </w:p>
    <w:p>
      <w:pPr>
        <w:pStyle w:val="TextBody"/>
        <w:ind w:left="0" w:right="0" w:firstLine="709"/>
        <w:jc w:val="both"/>
        <w:rPr/>
      </w:pPr>
      <w:r>
        <w:rPr>
          <w:sz w:val="20"/>
          <w:szCs w:val="20"/>
        </w:rPr>
        <w:t>Zgodnie z art. 92 ust. 1 pkt. 1 ustawy Prawo zamówień publicznych Zamawiający informuje,                                       że w przedmiotowym postępowaniu zostały złożone następujące oferty</w:t>
      </w:r>
      <w:r>
        <w:rPr>
          <w:sz w:val="24"/>
          <w:szCs w:val="24"/>
        </w:rPr>
        <w:t>: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5040"/>
        <w:gridCol w:w="8085"/>
      </w:tblGrid>
      <w:tr>
        <w:trPr>
          <w:trHeight w:val="30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of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(firma) i adres wykonawcy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ktacja przyznana ofertom w kryteriu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na 100 %</w:t>
            </w:r>
          </w:p>
        </w:tc>
      </w:tr>
      <w:tr>
        <w:trPr>
          <w:trHeight w:val="71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ALT Mariusz Wilkowski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634 Gózd, Klwatka 30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048-384-46-50;  tel. 500-107-489 lub 49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96,36 pkt</w:t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 Budowlanych „LIS-TEL”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chanowskiego 20; 26-500 Szydłowiec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048-617-62-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9 pkt</w:t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Rzemieślnicza „BUDOWLANA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600 Radom; ul. Kilińskiego 15/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048 - 363-16-79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0 pkt</w:t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montowo-Budowlany Mariusz Sobczy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snowa 24; 26-110 Skarżysko – Kamienn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041 - 25-22-250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7 pkt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Obszartekstu"/>
        <w:spacing w:lineRule="atLeast" w:line="100"/>
        <w:jc w:val="both"/>
        <w:rPr>
          <w:sz w:val="20"/>
          <w:szCs w:val="24"/>
        </w:rPr>
      </w:pPr>
      <w:r>
        <w:rPr>
          <w:sz w:val="20"/>
          <w:szCs w:val="24"/>
        </w:rPr>
        <w:tab/>
        <w:t xml:space="preserve">Termin określony zgodnie z art. 94 ust. 2 po upływie którego umowa w sprawie zamówienia publicznego może być zawarta:   23.10.2010 r. - jeżeli zawiadomienie zostało przesłane w sposób określony w art. 27 ust. 2 ( faks) lub 28.10.2010 r. - jeżeli zawiadomienie zostało przesłane w inny sposób (poczta). </w:t>
      </w:r>
    </w:p>
    <w:p>
      <w:pPr>
        <w:pStyle w:val="Obszartekstu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zartekstu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Jednocześnie Zamawiający wzywa adresatów niniejszego pisma wymienionych wg rozdzielnika                             do niezwłocznego potwierdzenia faktu jego otrzymania  w formie faksu wraz z adnotacją dot. daty i osoby                   potwierdzającej przyjęcie na numer faksu Zamawiającego   tj. 41-25-244-5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rzymują wg rozdzielnika: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KOBALT Mariusz Wilkowski; 26-634 Gózd, Klwatka 30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Zakład Usług Budowlanych „LIS-TEL”; ul. Kochanowskiego 20; 26-500 Szydłowiec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Spółdzielnia Rzemieślnicza „BUDOWLANA”; 26-600 Radom; ul. Kilińskiego 15/17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Zakład Remontowo-Budowlany Mariusz Sobczyk;  ul. Sosnowa 24; 26-110 Skarżysko-Kamienna;                         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</w:t>
        <w:tab/>
        <w:t>a/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outlineLvl w:val="1"/>
    </w:pPr>
    <w:rPr>
      <w:b/>
      <w:i/>
      <w:sz w:val="28"/>
    </w:rPr>
  </w:style>
  <w:style w:type="paragraph" w:styleId="Heading3">
    <w:name w:val="Heading 3"/>
    <w:basedOn w:val="Nagwek1"/>
    <w:next w:val="TextBody"/>
    <w:qFormat/>
    <w:pPr>
      <w:outlineLvl w:val="2"/>
    </w:pPr>
    <w:rPr>
      <w:b/>
      <w:sz w:val="28"/>
    </w:rPr>
  </w:style>
  <w:style w:type="paragraph" w:styleId="Heading4">
    <w:name w:val="Heading 4"/>
    <w:basedOn w:val="Nagwek1"/>
    <w:next w:val="TextBody"/>
    <w:qFormat/>
    <w:pPr>
      <w:outlineLvl w:val="3"/>
    </w:pPr>
    <w:rPr>
      <w:b/>
      <w:i/>
      <w:sz w:val="24"/>
    </w:rPr>
  </w:style>
  <w:style w:type="paragraph" w:styleId="Heading5">
    <w:name w:val="Heading 5"/>
    <w:basedOn w:val="Nagwek1"/>
    <w:next w:val="TextBody"/>
    <w:qFormat/>
    <w:pPr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Nagwek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Nagwek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Nagwek1"/>
    <w:next w:val="TextBody"/>
    <w:qFormat/>
    <w:pPr>
      <w:outlineLvl w:val="8"/>
    </w:pPr>
    <w:rPr>
      <w:b/>
      <w:sz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eastAsia="Lucida Sans Unicode" w:cs="Tahoma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 10"/>
    <w:basedOn w:val="Nagwek1"/>
    <w:next w:val="TextBody"/>
    <w:qFormat/>
    <w:pPr/>
    <w:rPr>
      <w:b/>
      <w:sz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Normal1">
    <w:name w:val="LO-Normal"/>
    <w:basedOn w:val="Normal"/>
    <w:qFormat/>
    <w:pPr/>
    <w:rPr>
      <w:sz w:val="20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1:00Z</dcterms:created>
  <dc:creator>Krzysztof Wachnik</dc:creator>
  <dc:description/>
  <dc:language>en-US</dc:language>
  <cp:lastModifiedBy>edyta</cp:lastModifiedBy>
  <cp:lastPrinted>2010-09-02T07:33:00Z</cp:lastPrinted>
  <dcterms:modified xsi:type="dcterms:W3CDTF">2010-03-19T12:57:00Z</dcterms:modified>
  <cp:revision>5</cp:revision>
  <dc:subject/>
  <dc:title/>
</cp:coreProperties>
</file>