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.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</w:t>
        <w:br/>
        <w:br/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Oświadczenie oferenta”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.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zystępując do postępowania  przetargowego na zadanie o wartości do 14.000 euro w  trybie konkursu ofert zgodnie z postanowieniami Działu II Regulaminu Wewnętrznego OLK SP ZOZ      w Skarżysku-Kamiennej  n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sprzedaż i dostawę rzutnika optotypów – szt. 1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 na piśmie  lub  wpisany  w 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 przeze  mnie  firmy  oświadczam, 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9"/>
          <w:tab w:val="left" w:pos="3240" w:leader="none"/>
          <w:tab w:val="left" w:pos="1143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648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9"/>
          <w:tab w:val="left" w:pos="648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6480" w:leader="none"/>
        </w:tabs>
        <w:autoSpaceDE w:val="false"/>
        <w:ind w:left="540" w:right="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6480" w:leader="none"/>
          <w:tab w:val="left" w:pos="14400" w:leader="none"/>
        </w:tabs>
        <w:autoSpaceDE w:val="false"/>
        <w:ind w:left="54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324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324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 oraz załącznikami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324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9"/>
          <w:tab w:val="left" w:pos="3240" w:leader="none"/>
          <w:tab w:val="center" w:pos="7470" w:leader="none"/>
          <w:tab w:val="left" w:pos="11430" w:leader="none"/>
          <w:tab w:val="right" w:pos="1206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przypadku wyboru naszej oferty zobowiązujemy się do zawarcia umowy na warunkach przedstawionych  w  projekcie umowy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......................................., dnia..................                           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pełnomocniony Przedstawiciel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53Z</dcterms:created>
  <dc:creator/>
  <dc:description/>
  <dc:language>en-US</dc:language>
  <cp:lastModifiedBy/>
  <cp:lastPrinted>2009-08-13T10:44:00Z</cp:lastPrinted>
  <cp:revision>0</cp:revision>
  <dc:subject/>
  <dc:title/>
</cp:coreProperties>
</file>