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/>
      </w:pPr>
      <w:r>
        <w:rPr>
          <w:rFonts w:cs="Verdana" w:ascii="Verdana" w:hAnsi="Verdana"/>
          <w:sz w:val="18"/>
          <w:szCs w:val="18"/>
        </w:rPr>
        <w:t>Załącznik nr  11 do SIWZ</w:t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/2011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Marka Czyża - Dyrekt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eatę Więcław – Główną Księgową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1.</w:t>
        <w:tab/>
        <w:t xml:space="preserve">Na podstawie wyboru najkorzystniejszej oferty dokonanego w postępowaniu                             </w:t>
        <w:tab/>
        <w:t xml:space="preserve">o udzielenie zamówienia publicznego przeprowadzonego w trybie przetargu </w:t>
        <w:tab/>
        <w:t xml:space="preserve">nieograniczonego </w:t>
        <w:tab/>
        <w:t xml:space="preserve">zgodnie z przepisami ustawy z dnia 29 stycznia 2004 r. Prawo zamówień </w:t>
        <w:tab/>
        <w:t xml:space="preserve">publicznych (t.j. Dz. </w:t>
        <w:tab/>
        <w:t xml:space="preserve">U. z 2010 r. Nr 113, poz. 1655 ze zm.) Zamawiający </w:t>
        <w:tab/>
        <w:t xml:space="preserve">zleca, </w:t>
        <w:tab/>
        <w:t xml:space="preserve">a Wykonawca przyjmuje do </w:t>
        <w:tab/>
        <w:t xml:space="preserve">realizacji usługę polegającą na 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 xml:space="preserve">przątaniu dróg powiatowych na </w:t>
        <w:tab/>
        <w:t xml:space="preserve">terenie powiatu </w:t>
        <w:tab/>
        <w:t>skarżyskiego w 2011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2.</w:t>
      </w:r>
      <w:r>
        <w:rPr>
          <w:rFonts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kres usługi, o której mowa w ust. 1 obejm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jednorazowe po zimie oraz letnie zamiatanie (maksymalnie sześciokrotne) ulic powiatowych i zatok postojowych na terenie miast Skarżysko–Kamienna  i Suchedniów  wskazanych w załączniku nr 2 do umowy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mowe jednorazowe sprzątanie chodników na terenie miasta Skarżysko-Kamienna wskazanych w załączniku nr 3 do umowy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nieczystości powstałych w trakcie wykonywania prac wraz z ich utylizacją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zawiera załącznik nr 1 do umowy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Wykonawca zobowiązuje się do należytego wykonania usługi zgodnie z postanowieniami </w:t>
        <w:tab/>
        <w:t xml:space="preserve">niniejszej umowy, szczegółową specyfikacją techniczną stanowiącą załącznik nr 4 do umowy oraz </w:t>
        <w:tab/>
        <w:t xml:space="preserve">ofertą Wykonawcy stanowiącą załącznik nr 5 do umowy.  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4.   Usługa sprzątania objęta niniejszą umową wykonywana będzie sukcesywnie w miarę potrzeb </w:t>
        <w:tab/>
        <w:t xml:space="preserve">Zamawiającego. Każdorazowe sprzątanie odbywać się będzie na pisemne zlecenie Zamawiającego                   </w:t>
        <w:tab/>
        <w:t xml:space="preserve">z określeniem zakresu sprzątania tj. szczegółowego wykazu ulic/chodników do zamiatania oraz </w:t>
        <w:tab/>
        <w:t xml:space="preserve">terminem wykonania. 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ykonawca zobowiązany jest, po otrzymaniu w/w zlecenia, przystąpić do sprzątania, w terminie </w:t>
        <w:tab/>
        <w:t xml:space="preserve">maksymalnym do 24 godzin  i zakończenia prac w terminie określonym przez Zamawiającego.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Pozimowe jednorazowe sprzątanie ulic/chodników Wykonawca wykona w ciągu dwóch tygodni od </w:t>
        <w:tab/>
        <w:t>daty otrzymania zlecenia.</w:t>
      </w:r>
    </w:p>
    <w:p>
      <w:pPr>
        <w:pStyle w:val="Bezodstpw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Zamawiający zastrzega sobie prawo ograniczenia zakresu usługi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.   Wykonawca wykona przedmiot zamówienia  siłami własnymi lub przy pomocy podwykonawcy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w zakresie wskazanym w ofercie Wykonawcy (jeżeli wykonawca wskazał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Verdana" w:ascii="Verdana" w:hAnsi="Verdana"/>
          <w:sz w:val="18"/>
          <w:szCs w:val="18"/>
        </w:rPr>
        <w:t>Zatrudnienie podwykonawcy nie zmienia zobowiązań Wykonawcy wobec Zamawiającego do wykonania tej części zadania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 xml:space="preserve">Termin wykonania usługi - do 30.11.2011 r.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WWTekstpodstawowywcity2"/>
        <w:numPr>
          <w:ilvl w:val="0"/>
          <w:numId w:val="5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za prowadzenie usługi z ramienia Zamawiającego jest ......................</w:t>
      </w:r>
    </w:p>
    <w:p>
      <w:pPr>
        <w:pStyle w:val="WWTekstpodstawowywcity2"/>
        <w:numPr>
          <w:ilvl w:val="0"/>
          <w:numId w:val="5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 za prowadzenie usługi z ramienia Wykonawcy jest ............................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odyTextInden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przedmiotu umowy następował będzie po każdorazowym zakończeniu prac objętych zleceniem, o którym mowa w § 1 ust. 4 i zgłoszeniu ich wykonania Zamawiającemu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Z czynności odbioru sporządzony zostanie protokół przez osobę reprezentującą Zamawiającego                   z udziałem przedstawiciela Wykonawcy. 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wynagrodzenie brutto             (wraz z podatkiem VAT) w wysokości: …………………… PLN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liczeniem ceny ofertowej – załącznik nr 5 do umowy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w sposób podany w wyliczeniu oferty cenowej, na podstawie opracowanego wyliczenia za faktycznie wykonane ilości jednostek obmiarowych i cenę jednostkową podaną w ofercie cenowej oraz obowiązujące stawki podatku VAT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ograniczenia zakresu usługi, gdy kwota ostatecznego wynagrodzenia należnego Wykonawcy będzie niższa od kwoty, o której mowa w ust.1 Wykonawca nie będzie dochodził od Zamawiającego żadnych roszczeń z tego tytułu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za jednostkę obmiarową nie podlega zmianie przez cały okres trwania umowy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zmianę wynagrodzenia brutto w przypadku zmiany urzędowej stawki VAT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e Wykonawcy następować będzie fakturami częściowymi po odbiorze wykonanej usługi  i sporządzeniu protokółu odbioru, o którym mowa w § 7 ust. 2. Wykonawca ma prawo wystawiać faktury nie częściej niż raz na miesiąc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ć za wykonanie powyższych usług regulowana będzie na podstawie  faktur wystawionych n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Zarząd Dróg Powiatowych w  Skarżysku – Kamiennej, ul. Konarskiego 20,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6 –110 Skarżysko – Kamienna, NIP: 663-16-24-842  </w:t>
      </w:r>
      <w:r>
        <w:rPr>
          <w:rFonts w:cs="Verdana" w:ascii="Verdana" w:hAnsi="Verdana"/>
          <w:sz w:val="18"/>
          <w:szCs w:val="18"/>
        </w:rPr>
        <w:t>w  terminie 30 dni od daty ich doręczenia Zamawiającemu wraz z dokumentami rozliczeniowymi.</w:t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NormalnyWeb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realizacji usługi dokonywana będzie przez Zamawiającego z udziałem Wykonawcy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przez Zamawiającego nieprawidłowości w wykonaniu pracy Zamawiający wzywa Wykonawcę do ich usunięcia określając jednocześnie termin wykonania                          a Wykonawca zobowiązuje się usunąć je na własny koszt.  </w:t>
      </w:r>
    </w:p>
    <w:p>
      <w:pPr>
        <w:pStyle w:val="WWNormalny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trony ustalają kary umowne w następujących wypadkach i wysokościach:</w:t>
      </w:r>
    </w:p>
    <w:p>
      <w:pPr>
        <w:pStyle w:val="WWZwykytekst"/>
        <w:rPr/>
      </w:pPr>
      <w:r>
        <w:rPr>
          <w:rFonts w:cs="Verdana" w:ascii="Verdana" w:hAnsi="Verdana"/>
          <w:sz w:val="18"/>
          <w:szCs w:val="18"/>
        </w:rPr>
        <w:tab/>
        <w:t>1. Wykonawca zobowiązany jest do zapłacenia Zamawiającemu kary umownej z tytułu: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a) za odstąpienie od umowy z przyczyn, za które  ponosi on odpowiedzialność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 xml:space="preserve">    w wysokości 10% wynagrodzenia, o którym mowa w § 8 ust. 1,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>b) w przypadku stwierdzenia przez Zamawiającego niezrealizowania sprzątania Wykonawca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zostanie obciążony karą wynikającą z ilości niewykonanych km, przemnożonych przez </w:t>
        <w:tab/>
        <w:tab/>
        <w:t xml:space="preserve">    odpowiednią cenę jednostkową pomnożoną przez dwa,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c) za opóźnienie w realizacji przedmiotu umowy w wysokości 0,2% wynagrodzenia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określonego w § 9 ust. 1 za każdy dzień opóźnienia, jeżeli usługa została zrealizowana                      </w:t>
        <w:tab/>
        <w:t xml:space="preserve">    w terminie późniejszym niż określonym w zleceniu, o którym mowa w § 1 ust. 4,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d) za uchybienie terminu  w usunięciu nieprawidłowości, o których mowa w § 8 ust. 2                            </w:t>
        <w:tab/>
        <w:t xml:space="preserve">    w wysokości 0,2% wynagrodzenia określonego § 8 ust. 1 za każdy dzień opóźnienia.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2. Kwoty kar, o których mowa w niniejszym paragrafie będą potrącane przez Zamawiającego                      </w:t>
        <w:tab/>
        <w:t xml:space="preserve">    z należnego Wykonawcy wynagrodzenia lub zostaną naliczone notą księgową.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3. Niezależnie od kar umownych Zamawiający może dochodzić odszkodowania uzupełniającego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na zasadach ogólnych w przypadku, gdy szkoda przekracza wysokość kar umow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usługi (w pasie drogowym) Wykonawca zobowiązany jest do realizacji robót zgodnie z „Warunkami prowadzenia robót w pasie drogowym”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robót określonych w „Warunkach prowadzenia robót w pasie drogowym” nie podlega  odrębnej zapłacie i przyjmuje się, że jest włączony w cenę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2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3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>1. Strony dopuszczają możliwość zmiany nieistotnych postanowień umowy, oraz w sytuacji określonej                  w § 8 ust. 5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2. Zmiany umowy mogą być dokonane wyłącznie w formie pisemnej w postaci aneksu, pod rygorem nieważności. </w:t>
      </w:r>
    </w:p>
    <w:p>
      <w:pPr>
        <w:pStyle w:val="Normal"/>
        <w:ind w:left="13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–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chodników –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a specyfikacja techniczna – załącznik nr 4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– załącznik nr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czterech jednobrzmiących po dwa egzemplarze  dla każdej ze str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3:00Z</dcterms:created>
  <dc:creator>user</dc:creator>
  <dc:description/>
  <cp:keywords/>
  <dc:language>en-US</dc:language>
  <cp:lastModifiedBy>xxx</cp:lastModifiedBy>
  <cp:lastPrinted>2011-03-31T15:24:00Z</cp:lastPrinted>
  <dcterms:modified xsi:type="dcterms:W3CDTF">2011-03-31T13:25:00Z</dcterms:modified>
  <cp:revision>24</cp:revision>
  <dc:subject/>
  <dc:title/>
</cp:coreProperties>
</file>