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Załącznik nr 5 do SIWZ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. nr 3 do umowy Nr .......................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z dnia .......................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ykaz chodników do sprzątani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70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4425"/>
        <w:gridCol w:w="2701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ica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Razem (w mb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jowsk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okol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ysiącleci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4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Krasińskiego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iejsk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oniuszki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6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owstańców Warszawy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8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iłsudskiego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talowców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taff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0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605" w:right="-1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epodległości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2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uma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50" w:right="83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8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4:00Z</dcterms:created>
  <dc:creator/>
  <dc:description/>
  <cp:keywords/>
  <dc:language>en-US</dc:language>
  <cp:lastModifiedBy>xxx</cp:lastModifiedBy>
  <dcterms:modified xsi:type="dcterms:W3CDTF">2011-03-28T13:31:00Z</dcterms:modified>
  <cp:revision>5</cp:revision>
  <dc:subject/>
  <dc:title/>
</cp:coreProperties>
</file>