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Załącznik nr 3 do SIWZ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 Zał. nr 5 do umowy Nr .......................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z dnia ........................</w:t>
      </w:r>
    </w:p>
    <w:p>
      <w:pPr>
        <w:pStyle w:val="Normal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ątanie dróg powiatowych na terenie powiatu skarżyskiego w 2011 roku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Przedmiot zamówienia obejmuje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Jednorazowe po zimie oraz letnie zamiatanie (maksymalnie sześciokrotne) ulic powiatowych i zatok postojowych na terenie miast Skarżysko – Kamienna                                  i Suchedniów. 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Jednorazowe zamiatanie po zimie ulic powiatowych i zatok postojowych obejmować  będzie dokładne oczyszczenie wskazanych terenów z piasku oraz innych nieczystości wraz z ich wywozem i utylizacją. Oczyszczeniu podlega cała szerokość jezdni, krawężnik, opaska bezpieczeństwa bezpośrednio przyległa do jezdni oraz zatoka postojowa (jeżeli występuje) leżąca w pasie drogowym. Przewidziana długość ulic do zamiatania  - 40,5 km (przy jednokrotnym zamiataniu). Letnie zamiatanie ulic obejmować będzie zamiatanie wskazanych ulic i zatok postojowych z piasku  i innych nieczystości oraz wywóz nieczystości powstałych w trakcie wykonywania prac do utylizacji. Oczyszczeniu podlega cała szerokość jezdni i zatok postojowych.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ulic przeznaczonych do sprzątania stanowi załącznik nr 4 do SIWZ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zimowe sprzątanie chodników na terenie miasta Skarżyska-Kamiennej polegające  na zebraniu z całej powierzchni utrzymywanych zimą chodników odpadów powstałych z materiałów uszarstniających używanych do zwalczania śliskości,                         a następnie ich utylizacja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widziana długość chodników do sprzątania – 24,38 km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chodników do sprzątania stanowi załącznik nr 5 do SIWZ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sługa sprzątania objęta niniejszą umową wykonywana będzie sukcesywnie w miarę potrzeb Zamawiającego. Każdorazowe sprzątanie odbywać się będzie na pisemne zlecenie Zamawiającego z  określeniem zakresu sprzątania tj. szczegółowego wykazu ulic/chodników do zamiatania oraz terminem wykonania.  </w:t>
      </w:r>
    </w:p>
    <w:p>
      <w:pPr>
        <w:pStyle w:val="TextBodyIndent"/>
        <w:ind w:left="0" w:hanging="1417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Wykonawca zobowiązany jest, po otrzymaniu w/w zlecenia, przystąpić do sprzątania,                     w terminie maksymalnym do 24 godzin  i zakończenia prac w terminie określonym przez Zamawiającego. </w:t>
      </w:r>
    </w:p>
    <w:p>
      <w:pPr>
        <w:pStyle w:val="TextBodyIndent"/>
        <w:ind w:left="0" w:hanging="1417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ab/>
        <w:t>Pozimowe jednorazowe sprzątanie ulic/chodników Wykonawca wykona w ciągu dwóch tygodni od daty otrzymania zlecenia.</w:t>
      </w:r>
    </w:p>
    <w:p>
      <w:pPr>
        <w:pStyle w:val="TextBody"/>
        <w:jc w:val="both"/>
        <w:rPr/>
      </w:pPr>
      <w:r>
        <w:rPr/>
        <w:t>Termin wykonania usługi – do 30.11.2011 r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sługa sprzątania wykonywana będzie zgodnie z warunkami umowy oraz szczegółową specyfikacją  techniczną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color w:val="000000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1:00Z</dcterms:created>
  <dc:creator>user</dc:creator>
  <dc:description/>
  <cp:keywords/>
  <dc:language>en-US</dc:language>
  <cp:lastModifiedBy>xxx</cp:lastModifiedBy>
  <cp:lastPrinted>2011-03-31T08:44:00Z</cp:lastPrinted>
  <dcterms:modified xsi:type="dcterms:W3CDTF">2011-03-31T06:44:00Z</dcterms:modified>
  <cp:revision>27</cp:revision>
  <dc:subject/>
  <dc:title/>
</cp:coreProperties>
</file>