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Zał. nr 6 do SIWZ</w:t>
      </w:r>
    </w:p>
    <w:p>
      <w:pPr>
        <w:pStyle w:val="Normal"/>
        <w:ind w:left="360" w:hanging="0"/>
        <w:jc w:val="right"/>
        <w:rPr/>
      </w:pPr>
      <w:r>
        <w:rPr>
          <w:b/>
          <w:sz w:val="24"/>
        </w:rPr>
        <w:tab/>
        <w:tab/>
        <w:tab/>
        <w:tab/>
        <w:tab/>
        <w:t>Zał. Nr …… do umowy Nr ................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pieczątk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zeczowo - cenowy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828"/>
        <w:gridCol w:w="4252"/>
        <w:gridCol w:w="1843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Oferowany wyrób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Opis /Nazwa/ Pozycja Katalo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(kol. 4 x kol.5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orba małego muz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estaw rytmi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uzyczne odkrycia-radyj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uzyczne odkrycia-kost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egar z wymiennymi tarcza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0"/>
              </w:rPr>
              <w:t>Zgadywanki – wios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gadywanki – l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gadywanki – jes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gadywanki – z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utek i Balbina cz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utek i Balbina cz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askow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kcesoria do piaskow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9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abliczki czys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6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giczna ku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212121"/>
                <w:sz w:val="22"/>
                <w:szCs w:val="20"/>
              </w:rPr>
            </w:pPr>
            <w:r>
              <w:rPr>
                <w:b/>
                <w:color w:val="212121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212121"/>
                <w:sz w:val="22"/>
              </w:rPr>
            </w:pPr>
            <w:r>
              <w:rPr>
                <w:color w:val="212121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kwarela – tropikalna ryb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212121"/>
                <w:sz w:val="22"/>
                <w:szCs w:val="20"/>
              </w:rPr>
            </w:pPr>
            <w:r>
              <w:rPr>
                <w:color w:val="212121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Światło U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Koncentrat do wyrobu baniek mydlan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leta podstaw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ieża mis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0"/>
              </w:rPr>
              <w:t>Serce sznurowan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temple ze zwierzęta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duszka do stemp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ortowanie fig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ły bębenek Con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enso Junior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ankowe klocki kolor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ankowe klocki drewnopodob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uzzle 3D  (duże elementy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znurki i dziurki - przewlekan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zewlekanka zwierząt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iczymy z guzikami (200 szt. guzikó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Przewlekanka "Duży but"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ramidka "Choink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>Piramidka "Składany zegar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"Zagadki smoka obiboka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omino  "Kolory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omino "Zwierzęta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"Warcaby i Chińczyk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locki matematy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"Kolorowe liczby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 xml:space="preserve">Kostka piankowa do gier grupow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kładanka "Rok pary przyjaciół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kładanka "Dzień pary przyjaciół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akładanka "Chłopiec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"Zęby" model do higieny jamy ust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uzzle „Mapa świat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>Puzzle piankowe „Europ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emo „Zwierza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estaw podstawowy  klocki DUPLO 144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ztalugi przyścienne 3 szt. kompl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zablony mix 4 szt. w komplec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ilotyna do cięcia papieru 3 rodzaje lin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>Linijki artystyczne – fale, zygza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stolet do klej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abirynt „Rajski ptak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abirynt „Fale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aga z labiryn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ablice manipulacyjne różne wzory mocowane do ści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0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Sześcian manipulacyjny na kółka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arsztaty graf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krzynka narzędzi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estaw nożyczek dla dzieci „Miękki uchwyt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łyta CD „ Pory roku z piosenką dziecięcą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łyta CD „ Dziecięce gwiazdy festiwalowe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orki do tań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husta do zabaw – spadochron 3,5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estaw instrumentów duży w waliz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estaw do rytmiki 44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2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atańcz z nami – kurs tańca dla dzieci.  Płyty DV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wis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Tunel zyg-za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ktywna piłka – w środku małe piłeczki, wymiary 50c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6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łka HOP z uchwytem średnica 60 c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łka z kolcami duża śred.85 c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Piłeczki piankow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6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9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Kręgl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lang w:val="en"/>
              </w:rPr>
              <w:t>Gra zręczności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ruszka – siedzisko rehabilitacyjne duż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lansza do bujania si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ztalugi z regulacją ustaw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ocrates: 102 ciekawe zad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 xml:space="preserve">Dyslektyk 2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6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Sposób na dysleksję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rening Czytania - Od Sylaby Do Zd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8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KLIK uczy liczyć w Zielonej Szkole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Czarodziejski świat Łazienek -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Plastyka 1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TAJEMNICE LEONARDA DA VINCI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2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Alternatywne źródła energi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estaw klasowy do budowy obwodu elektry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rusz umys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uzzle Edukacyjne Ortograficzne Kwiatki niewymienne: ó, u, rz, ż, ch, 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kładanka Dydaktyczna Zabawy Matematyczne JAN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ozaika w drewnianym pudełku - Zabawy Twór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łyty z muzyka relaksacyjn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FISHDOM  PL- stwórz akwarium marz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ogowirowki logopedyczne Ćwiczenia komputer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ra game spiele – wielki turniej history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2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 xml:space="preserve">ADIBU: poznaje tajemnice ludzkiego ciał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 xml:space="preserve">EUROPLUS+ Angielski dla dzieci WOW 8-10l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Cs w:val="20"/>
              </w:rPr>
            </w:pPr>
            <w:r>
              <w:rPr>
                <w:rStyle w:val="StrongEmphasis"/>
                <w:bCs w:val="false"/>
                <w:color w:val="000000"/>
                <w:szCs w:val="20"/>
              </w:rPr>
              <w:t xml:space="preserve">Zamek </w:t>
            </w:r>
            <w:r>
              <w:rPr>
                <w:rStyle w:val="TekstpodstawowyZnak"/>
                <w:bCs/>
                <w:color w:val="000000"/>
                <w:szCs w:val="20"/>
              </w:rPr>
              <w:t>tysiąc</w:t>
            </w:r>
            <w:r>
              <w:rPr>
                <w:rStyle w:val="StrongEmphasis"/>
                <w:bCs w:val="false"/>
                <w:color w:val="000000"/>
                <w:szCs w:val="20"/>
              </w:rPr>
              <w:t>a pytań Wielki turniej wiedzy dla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szCs w:val="20"/>
              </w:rPr>
              <w:t>d</w:t>
            </w:r>
            <w:r>
              <w:rPr>
                <w:rStyle w:val="TekstpodstawowyZnak"/>
                <w:bCs/>
                <w:color w:val="000000"/>
                <w:szCs w:val="20"/>
              </w:rPr>
              <w:t xml:space="preserve">zieci </w:t>
            </w:r>
            <w:r>
              <w:rPr>
                <w:rStyle w:val="StrongEmphasis"/>
                <w:bCs w:val="false"/>
                <w:color w:val="000000"/>
                <w:szCs w:val="20"/>
              </w:rPr>
              <w:t>C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ra game spiele edukacja matematyka mnożenie i dziel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uzz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Nowa gra PC Colin MCRAE DIRT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8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URE PL wyścigi qua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9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Monopo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Junior Mandala Designer Romantic - dla małego artys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1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siążeczki dźwięk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2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 gier - zest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3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pierowe zwierzaki czyli orgiami płas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4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Filmowe gigami czyli orgiami płas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Origami Papierowe kwiat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280" w:after="0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sz w:val="20"/>
                <w:szCs w:val="20"/>
              </w:rPr>
              <w:t>Papierowe składanki Sześciolat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Origami Papierowe postac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sięga origami – każde dziecko potraf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ORIGAMI Modułowe zabaw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ta do tańczenia USB IQ Publishing (tel. 88567201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 xml:space="preserve">Gra PC Dance  Party X-Treme P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Logowirowki logopedyczn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1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pierowe cuda w bajka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1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brazki z papierowej szop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1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powieści z papierowego pudeł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1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uda w papierowym ogrodz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1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tematyka – plansze dydakty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1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abliczka mnoż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1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Cs w:val="20"/>
                </w:rPr>
                <w:t>Matematyka. Plansze interaktywne 2.0. Szkoła podstawowa klasy 4-6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1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Cs w:val="20"/>
                </w:rPr>
                <w:t>Matematyka. Plansze interaktywne 2.0. Gimnazjum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1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>Siatki brył i figury płaskie – szkoła podstawowa  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1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  </w:t>
            </w:r>
            <w:r>
              <w:rPr>
                <w:b/>
                <w:color w:val="000000"/>
                <w:szCs w:val="20"/>
              </w:rPr>
              <w:t>Siatki brył i figur geometrycznych - gimnazj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1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tematyka nie musi być trud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1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ultimedialne lekcje - Matema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0"/>
              </w:rPr>
              <w:t>1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RYPTYK ZIELONY TYP "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giczna  autostra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ołeczek z młoteczki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Cs w:val="20"/>
              </w:rPr>
              <w:t>1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Fantom resuscytacyj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ra planszowa „Kocham cię polsko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ra komputer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>„</w:t>
            </w:r>
            <w:r>
              <w:rPr>
                <w:b/>
                <w:color w:val="000000"/>
                <w:szCs w:val="20"/>
              </w:rPr>
              <w:t>Rozwój Empatii i kompetencji społeczny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ożyczki fantazyjne Mi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estaw kontrolny PUS pl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siążeczki do zestawu PUS pl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ry ortomag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Ćwiczenia rewalidacyjne dla klasy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Ćwiczenia rewalidacyjne dla klasy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Historyjki ukazujące różne sposoby rozwiązywania konfliktów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arty przedstawiające dobre i złe zachowa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źwięki  naszego otoc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ozaika figur do układ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2"/>
                <w:szCs w:val="20"/>
              </w:rPr>
              <w:t>Przemoc - historyjki obrazk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uzzle cztery pory rok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estaw zdjęć tworzących logiczne p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estaw zdjęć  na których są niedorzeczno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Historyjki obrazk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>Historyjki obrazkowe 4-element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estaw koralików w różnych kształtach oraz kostek z literami do nawlek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otykowe kształ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0 ćwiczeń poprawiających koncentrację uwag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myśl - Zapamiętaj - Zapisz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OG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-elementowe historyjki obrazk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00 łamigłówek , zagadek logicznych i testów IQ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dzie jest błąd? – zdję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zeciwieństwa  - zdję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angram szkol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Cs w:val="20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epi i jego przygo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 co później?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 co później?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 teraz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djęcia - skojarz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>Seria z Plastelinkiem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crabble juni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brazkowe połów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abawne historie w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ś. Niedziela w mieśc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7"/>
              <w:gridCol w:w="1517"/>
            </w:tblGrid>
            <w:tr>
              <w:trPr/>
              <w:tc>
                <w:tcPr>
                  <w:tcW w:w="30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Cs w:val="20"/>
                    </w:rPr>
                    <w:t>6-elementowe historyjki obrazkowe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  <w:tcMar>
                    <w:top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b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b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 w:before="0" w:after="0"/>
                    <w:jc w:val="left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b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7"/>
              <w:gridCol w:w="1217"/>
            </w:tblGrid>
            <w:tr>
              <w:trPr/>
              <w:tc>
                <w:tcPr>
                  <w:tcW w:w="24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Cs w:val="20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Cs w:val="20"/>
                    </w:rPr>
                    <w:t>Podróż dookoła świata</w:t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tcMar>
                    <w:top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b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Cs w:val="20"/>
              </w:rPr>
              <w:t>Klik. Wyspa tajemnic - edukacyjny program komputer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8"/>
              <w:gridCol w:w="1408"/>
            </w:tblGrid>
            <w:tr>
              <w:trPr/>
              <w:tc>
                <w:tcPr>
                  <w:tcW w:w="28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Cs w:val="20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Cs w:val="20"/>
                    </w:rPr>
                    <w:t>Krzyżówki matematyczne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tcMar>
                    <w:top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b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lfabet - zgadywan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zygotuj dziecko do szkoły - ćwiczenia rozwijające myślenie dziecka w wieku przedszkolny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ajemnicze zamczysko – niezwykłe przygody  Lolka i Bol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soła przedszkole Lolka i Bol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dukacja – Nauka czytania i pias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rólowa śnieg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ról Masiuś Pierwszy – wyspa Togo - Po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rólewna Snież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Śpiąca Królew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iękna i Best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esty sprawdzające – Egzamin gimnazjal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Testy sprawdzające – test szóstoklasis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Fruits &amp; vegetab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eans of transp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color w:val="000000"/>
                <w:szCs w:val="20"/>
              </w:rPr>
              <w:t>Anima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wierzęta, szkoła i czas wol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E7E7E7"/>
              </w:pBdr>
              <w:spacing w:lineRule="atLeast" w:line="210" w:before="0" w:after="60"/>
              <w:jc w:val="left"/>
              <w:outlineLvl w:val="1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zień i noc, pogoda, czas, ubrania, liczby i kolo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edzenie, ciało, zdrowie i rodz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 domu, w podróży, miasto i wie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y słownik angielsko-polski polsko-angielski z C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Czarodziejska beczka - pomoc logopedyczna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Głoski do zabawy - gra logopedyczna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left"/>
              <w:rPr>
                <w:b/>
                <w:b/>
                <w:color w:val="00000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Cs w:val="20"/>
                </w:rPr>
                <w:t>Jak żyrafa szyję myje? ...czyli szumiące zagadki logopedyczne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hyperlink r:id="rId7">
              <w:r>
                <w:rPr>
                  <w:rStyle w:val="InternetLink"/>
                  <w:b/>
                  <w:color w:val="000000"/>
                  <w:szCs w:val="20"/>
                </w:rPr>
                <w:t>Logoobrazki. Część I - sygmatyzm. Głoski: sz, ż, cz, dż-s, z, c, dz-ś, ź, ć, dź</w:t>
              </w:r>
            </w:hyperlink>
            <w:r>
              <w:rPr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Logoobrazki. Część II rotacyzm. Głoski – j. l, r</w:t>
            </w:r>
          </w:p>
          <w:tbl>
            <w:tblPr>
              <w:tblW w:w="9637" w:type="dxa"/>
              <w:jc w:val="left"/>
              <w:tblInd w:w="243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37"/>
            </w:tblGrid>
            <w:tr>
              <w:trPr>
                <w:trHeight w:val="803" w:hRule="atLeast"/>
              </w:trPr>
              <w:tc>
                <w:tcPr>
                  <w:tcW w:w="9637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spacing w:before="0" w:after="283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5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455"/>
            </w:tblGrid>
            <w:tr>
              <w:trPr>
                <w:trHeight w:val="559" w:hRule="atLeast"/>
              </w:trPr>
              <w:tc>
                <w:tcPr>
                  <w:tcW w:w="3455" w:type="dxa"/>
                  <w:tcBorders/>
                  <w:vAlign w:val="center"/>
                </w:tcPr>
                <w:p>
                  <w:pPr>
                    <w:pStyle w:val="Zawartotabeli"/>
                    <w:spacing w:before="0" w:after="283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b/>
                        <w:color w:val="000000"/>
                        <w:sz w:val="20"/>
                        <w:szCs w:val="20"/>
                      </w:rPr>
                      <w:t>Ładnie mówię głoskę R. Gry słowno-obrazkowe wspomagające prawidłową wymowę głoski R</w:t>
                    </w:r>
                  </w:hyperlink>
                  <w:hyperlink r:id="rId9">
                    <w:r>
                      <w:rPr>
                        <w:rStyle w:val="InternetLink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Loteryjka obrazkowa - gra logopedyczna</w:t>
              </w:r>
            </w:hyperlink>
          </w:p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9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39"/>
            </w:tblGrid>
            <w:tr>
              <w:trPr>
                <w:trHeight w:val="559" w:hRule="atLeast"/>
              </w:trPr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spacing w:before="0" w:after="283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b/>
                        <w:color w:val="000000"/>
                        <w:sz w:val="20"/>
                        <w:szCs w:val="20"/>
                      </w:rPr>
                      <w:t>Ładnie mówię głoski K, G, H. Gry słowno-obrazkowe wspomagające prawidłową wymowę głosek: K, G, H</w:t>
                    </w:r>
                  </w:hyperlink>
                </w:p>
              </w:tc>
            </w:tr>
          </w:tbl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12">
              <w:r>
                <w:rPr>
                  <w:rStyle w:val="InternetLink"/>
                  <w:b/>
                  <w:color w:val="000000"/>
                  <w:szCs w:val="20"/>
                </w:rPr>
                <w:t>Ładnie mówię głoski S, Z, C, DZ. Gry słowno-obrazkowe wspomagające prawidłową wymowę głosek: S, Z, C, DZ</w:t>
              </w:r>
            </w:hyperlink>
            <w:hyperlink r:id="rId13">
              <w:r>
                <w:rPr>
                  <w:rStyle w:val="InternetLink"/>
                  <w:b/>
                  <w:color w:val="000000"/>
                  <w:szCs w:val="20"/>
                </w:rPr>
                <w:t xml:space="preserve">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14">
              <w:r>
                <w:rPr>
                  <w:rStyle w:val="InternetLink"/>
                  <w:b/>
                  <w:color w:val="000000"/>
                  <w:szCs w:val="20"/>
                </w:rPr>
                <w:t>Ładnie mówię głoski SZ, Ż, CZ, DŻ. Gry słowno-obrazkowe wspomagające prawidłową wymowę głosek: SZ, Ż, CZ, DŻ</w:t>
              </w:r>
            </w:hyperlink>
            <w:hyperlink r:id="rId15">
              <w:r>
                <w:rPr>
                  <w:rStyle w:val="InternetLink"/>
                  <w:b/>
                  <w:color w:val="000000"/>
                  <w:szCs w:val="20"/>
                </w:rPr>
                <w:t xml:space="preserve"> </w:t>
                <w:br/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16">
              <w:r>
                <w:rPr>
                  <w:rStyle w:val="InternetLink"/>
                  <w:b/>
                  <w:color w:val="000000"/>
                  <w:szCs w:val="20"/>
                </w:rPr>
                <w:t>Łamigłówki logopedyczne. Zadania ułatwiające terapię logopedyczną głosek dentalizowanych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17">
              <w:r>
                <w:rPr>
                  <w:rStyle w:val="InternetLink"/>
                  <w:b/>
                  <w:color w:val="000000"/>
                  <w:szCs w:val="20"/>
                </w:rPr>
                <w:t>Ładnie mówię głoski Ś, Ź, Ć, DŹ. Gry słowno-obrazkowe wspomagające prawidłową wymowę głosek: Ś, Ź, Ć, DŹ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18">
              <w:r>
                <w:rPr>
                  <w:rStyle w:val="InternetLink"/>
                  <w:b/>
                  <w:color w:val="000000"/>
                  <w:szCs w:val="20"/>
                </w:rPr>
                <w:t>Multimedialny Pakiet Logopedyczny. Część VI - Różnicowanie szeregów - program komputerowy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19">
              <w:r>
                <w:rPr>
                  <w:rStyle w:val="InternetLink"/>
                  <w:b/>
                  <w:color w:val="000000"/>
                  <w:szCs w:val="20"/>
                </w:rPr>
                <w:t>Opowiem Ci mamo - gra logopedyczna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20">
              <w:r>
                <w:rPr>
                  <w:rStyle w:val="InternetLink"/>
                  <w:b/>
                  <w:color w:val="000000"/>
                  <w:szCs w:val="20"/>
                </w:rPr>
                <w:t>Opowiem Ci mamo 2 - gra logopedyczna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b/>
                  <w:color w:val="000000"/>
                  <w:szCs w:val="20"/>
                </w:rPr>
                <w:t>Przeciwieństwa - karty ćwiczeń</w:t>
              </w:r>
            </w:hyperlink>
            <w:hyperlink r:id="rId22">
              <w:r>
                <w:rPr>
                  <w:rStyle w:val="InternetLink"/>
                  <w:b/>
                  <w:color w:val="000000"/>
                  <w:szCs w:val="20"/>
                </w:rPr>
                <w:t xml:space="preserve"> </w:t>
              </w:r>
            </w:hyperlink>
          </w:p>
          <w:tbl>
            <w:tblPr>
              <w:tblW w:w="9637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637"/>
            </w:tblGrid>
            <w:tr>
              <w:trPr>
                <w:trHeight w:val="559" w:hRule="atLeast"/>
              </w:trPr>
              <w:tc>
                <w:tcPr>
                  <w:tcW w:w="9637" w:type="dxa"/>
                  <w:tcBorders/>
                  <w:vAlign w:val="center"/>
                </w:tcPr>
                <w:p>
                  <w:pPr>
                    <w:pStyle w:val="Zawartotabeli"/>
                    <w:snapToGrid w:val="false"/>
                    <w:spacing w:before="0" w:after="283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55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455"/>
            </w:tblGrid>
            <w:tr>
              <w:trPr>
                <w:trHeight w:val="276" w:hRule="atLeast"/>
              </w:trPr>
              <w:tc>
                <w:tcPr>
                  <w:tcW w:w="3455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b/>
                        <w:color w:val="000000"/>
                        <w:sz w:val="20"/>
                        <w:szCs w:val="20"/>
                      </w:rPr>
                      <w:t xml:space="preserve">Pytam i odpowiadam - zestaw dla osób </w:t>
                      <w:br/>
                      <w:t>z zaburzeniami komunikacji językowej</w:t>
                    </w:r>
                  </w:hyperlink>
                </w:p>
              </w:tc>
            </w:tr>
          </w:tbl>
          <w:p>
            <w:pPr>
              <w:pStyle w:val="Normal"/>
              <w:spacing w:before="0" w:after="60"/>
              <w:jc w:val="left"/>
              <w:rPr/>
            </w:pPr>
            <w:hyperlink r:id="rId24">
              <w:r>
                <w:rPr>
                  <w:b/>
                  <w:color w:val="000000"/>
                  <w:szCs w:val="20"/>
                </w:rPr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25">
              <w:r>
                <w:rPr>
                  <w:rStyle w:val="InternetLink"/>
                  <w:b/>
                  <w:color w:val="000000"/>
                  <w:szCs w:val="20"/>
                </w:rPr>
                <w:t>Słowa i głoski. Zabawy i gry edukacyjne dla dzieci w wieku przedszkolnym i wczesnoszkolnym</w:t>
              </w:r>
            </w:hyperlink>
            <w:hyperlink r:id="rId26">
              <w:r>
                <w:rPr>
                  <w:rStyle w:val="InternetLink"/>
                  <w:b/>
                  <w:color w:val="000000"/>
                  <w:szCs w:val="20"/>
                </w:rPr>
                <w:t xml:space="preserve">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27">
              <w:r>
                <w:rPr>
                  <w:rStyle w:val="InternetLink"/>
                  <w:b/>
                  <w:color w:val="000000"/>
                  <w:szCs w:val="20"/>
                </w:rPr>
                <w:t>Sylaby do zabawy - gra logopedyczna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28">
              <w:r>
                <w:rPr>
                  <w:rStyle w:val="InternetLink"/>
                  <w:b/>
                  <w:color w:val="000000"/>
                  <w:szCs w:val="20"/>
                </w:rPr>
                <w:t>Wibrator logopedyczny - zestaw V2</w:t>
              </w:r>
            </w:hyperlink>
            <w:hyperlink r:id="rId29">
              <w:r>
                <w:rPr>
                  <w:rStyle w:val="InternetLink"/>
                  <w:b/>
                  <w:color w:val="000000"/>
                  <w:szCs w:val="20"/>
                </w:rPr>
                <w:t xml:space="preserve"> </w:t>
                <w:br/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30">
              <w:r>
                <w:rPr>
                  <w:rStyle w:val="InternetLink"/>
                  <w:b/>
                  <w:color w:val="000000"/>
                  <w:szCs w:val="20"/>
                </w:rPr>
                <w:t xml:space="preserve">Zabawna lodówko - zamrażarka jest pomocą w utrwalaniu poprawnej wymowy głosek ż - z.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31">
              <w:r>
                <w:rPr>
                  <w:rStyle w:val="InternetLink"/>
                  <w:b/>
                  <w:color w:val="000000"/>
                  <w:szCs w:val="20"/>
                </w:rPr>
                <w:t>Zagadki logopedyczne - Szereg syczący i szumiący</w:t>
              </w:r>
            </w:hyperlink>
            <w:hyperlink r:id="rId32">
              <w:r>
                <w:rPr>
                  <w:rStyle w:val="InternetLink"/>
                  <w:b/>
                  <w:color w:val="000000"/>
                  <w:szCs w:val="20"/>
                </w:rPr>
                <w:t xml:space="preserve">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jc w:val="left"/>
              <w:rPr/>
            </w:pPr>
            <w:hyperlink r:id="rId3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Ćwiczenia językowe. Porusz umysł PLUS - edukacyjny program komputerowy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34">
              <w:r>
                <w:rPr>
                  <w:rStyle w:val="InternetLink"/>
                  <w:b/>
                  <w:color w:val="000000"/>
                  <w:szCs w:val="20"/>
                </w:rPr>
                <w:t>Ćwiczenia wzrokowo-słuchowe. Porusz umysł PLUS - edukacyjny program komputerowy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35">
              <w:r>
                <w:rPr>
                  <w:rStyle w:val="InternetLink"/>
                  <w:b/>
                  <w:color w:val="000000"/>
                  <w:szCs w:val="20"/>
                </w:rPr>
                <w:t>Klik. Wielki Pościg - edukacyjny program komputerowy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hyperlink r:id="rId36">
              <w:r>
                <w:rPr>
                  <w:rStyle w:val="InternetLink"/>
                  <w:b/>
                  <w:color w:val="000000"/>
                  <w:szCs w:val="20"/>
                </w:rPr>
                <w:t>Kocham mówić. Historyjki obrazkowe z tekstami</w:t>
              </w:r>
            </w:hyperlink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37">
              <w:r>
                <w:rPr>
                  <w:rStyle w:val="InternetLink"/>
                  <w:b/>
                  <w:color w:val="000000"/>
                  <w:szCs w:val="20"/>
                </w:rPr>
                <w:t xml:space="preserve">Ortograffiti 3 - Pisownia wyrazów z "rz" po spółgłoskach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38">
              <w:r>
                <w:rPr>
                  <w:rStyle w:val="InternetLink"/>
                  <w:b/>
                  <w:color w:val="000000"/>
                  <w:szCs w:val="20"/>
                </w:rPr>
                <w:t xml:space="preserve">Ortograffiti 4 - Pisownia wyrazów z "ż" wymiennym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39">
              <w:r>
                <w:rPr>
                  <w:rStyle w:val="InternetLink"/>
                  <w:b/>
                  <w:color w:val="000000"/>
                  <w:szCs w:val="20"/>
                </w:rPr>
                <w:t xml:space="preserve">Ortograffiti 5 - Pisownia wyrazów z "ż" niewymiennym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Ortograffiti 6 - Pisownia wyrazów z "u, ó" </w:t>
              </w:r>
              <w:r>
                <w:rPr>
                  <w:b/>
                  <w:color w:val="000000"/>
                  <w:sz w:val="20"/>
                  <w:szCs w:val="20"/>
                </w:rPr>
                <w:drawing>
                  <wp:inline distT="0" distB="0" distL="0" distR="0">
                    <wp:extent cx="635" cy="6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25" t="-18" r="-25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35" cy="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Ortograffiti 7 - Pisownia wyrazów z "ch, h"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43">
              <w:r>
                <w:rPr>
                  <w:rStyle w:val="InternetLink"/>
                  <w:b/>
                  <w:color w:val="000000"/>
                  <w:szCs w:val="20"/>
                </w:rPr>
                <w:t xml:space="preserve">ORTOGRAFFITI. Czytanie ze zrozumieniem (ch-h, ą-ę, ji-ii) z płytą CD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44">
              <w:r>
                <w:rPr>
                  <w:rStyle w:val="InternetLink"/>
                  <w:b/>
                  <w:color w:val="000000"/>
                  <w:szCs w:val="20"/>
                </w:rPr>
                <w:t xml:space="preserve">ORTOGRAFFITI. Czytanie ze zrozumieniem (rz-ż, u-ó) z płytą CD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45">
              <w:r>
                <w:rPr>
                  <w:rStyle w:val="InternetLink"/>
                  <w:b/>
                  <w:color w:val="000000"/>
                  <w:szCs w:val="20"/>
                </w:rPr>
                <w:t>Trening ortograficzny do pracy z dzieckiem w domu, na lekcjach i zajęciach korekcyjno-kompensacyjnych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jc w:val="left"/>
              <w:rPr/>
            </w:pPr>
            <w:hyperlink r:id="rId4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Trening ortograficzy. Pokonaj dysortografię - Publikacja multimedialna na CD-R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47">
              <w:r>
                <w:rPr>
                  <w:rStyle w:val="InternetLink"/>
                  <w:b/>
                  <w:color w:val="000000"/>
                  <w:szCs w:val="20"/>
                </w:rPr>
                <w:t>Wczesna interwencja terapeutyczna. Stymulacja rozwoju dziecka. Od noworodka do 6 roku życia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80" w:after="200"/>
              <w:ind w:left="0" w:right="-28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teriały do diagnozy pedagogicznej umiejętności czytania i pisania uczniów szkoły podstawowej i gimnazj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hyperlink r:id="rId48">
              <w:r>
                <w:rPr>
                  <w:rStyle w:val="InternetLink"/>
                  <w:b/>
                  <w:color w:val="000000"/>
                  <w:szCs w:val="20"/>
                </w:rPr>
                <w:t>Gra memory - Nasze emocje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Utulanki - czyli piosenki na dziecięce masażyki (z płytą CD)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trzyk wielofunkcyj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ycinarka do styropian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Formy do odlewan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4szt./</w:t>
              <w:br/>
              <w:t>1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Foremki do wykra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2szt./</w:t>
              <w:br/>
              <w:t>2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temple drewni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temple szlacz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szt./</w:t>
              <w:br/>
              <w:t>1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arbownice ozdobne do papieru A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czet Królów Polski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  <w:t xml:space="preserve">Plansze dydaktyczne: </w:t>
              <w:br/>
            </w:r>
            <w:r>
              <w:rPr>
                <w:b/>
                <w:color w:val="000000"/>
                <w:szCs w:val="20"/>
              </w:rPr>
              <w:t>System władzy w Pols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dministracyjna mapa Polski – podział kraju na województ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</w:rPr>
              <w:t>Historia PRL (Bierut-Gomułk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Historia PRL (Gierek-Jaruzel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color w:val="000000"/>
                <w:szCs w:val="20"/>
                <w:u w:val="single"/>
              </w:rPr>
              <w:t>Mapy:</w:t>
              <w:br/>
            </w:r>
            <w:r>
              <w:rPr>
                <w:b/>
                <w:color w:val="000000"/>
                <w:szCs w:val="20"/>
              </w:rPr>
              <w:t>Starożytna Gre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Imperium Rzymsk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</w:rPr>
              <w:t>Wielkie odkrycia geograf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lska pierwszych Piast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iemie polskie za Władysława Łokietka i Kazimierza Wielki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ozbicie dzielnicowe Pol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olska i Litwa za Jagiellon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ozbiory Państwa Polski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Ziemie polskie w czasie powstania listopadow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uropa w czasie I wojny świat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uropa w czasie II wojny świat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tlas history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color w:val="000000"/>
                <w:szCs w:val="20"/>
              </w:rPr>
            </w:pPr>
            <w:r>
              <w:rPr>
                <w:b/>
                <w:szCs w:val="20"/>
              </w:rPr>
              <w:t>Światłowody m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7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cylipse solar – światło L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7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Magiczna ku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7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siążeczki dźwięk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7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FF0000"/>
                <w:szCs w:val="20"/>
              </w:rPr>
            </w:pPr>
            <w:r>
              <w:rPr>
                <w:b/>
                <w:szCs w:val="20"/>
              </w:rPr>
              <w:t>Sześcian dydaktyczny z labirynt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7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uchome gospodarstwo -,,Przesuwank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7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uży zestaw manipulacyj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7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wocowa wieża - układanka 60-cio elemento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7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rty do klocków z magnesa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7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czbowe przewlekan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8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  <w:szCs w:val="20"/>
              </w:rPr>
              <w:t xml:space="preserve">Zestaw do nauki liczenia </w:t>
              <w:br/>
              <w:t>w zakresie 1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8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łuchanie- ,,Dźwięki z otoczenia –lo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8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ziurkacz do robienia puzzli ze zdjęć i obraz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8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lendarz –tablica magnety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8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szywanki bez igły. Cz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8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szywanki bez igły. Cz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8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uże korale drewni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8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locki drewni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Cs w:val="20"/>
              </w:rPr>
              <w:t>28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lfabet z obrazkam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8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iękkie cyferk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szt./2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9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iękkie literk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9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atwe ćwiczenia do nauki czytania cz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9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atwe ćwiczenia do nauki czytania cz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9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atwe ćwiczenia do nauki czytania cz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9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atwe ćwiczenia do nauki czytania cz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.29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zsypanki obrazkowe, sylabowe i głoskowe do nauki czytania i pisania – zestaw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9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zsypanki obrazkowe, sylabowe i głoskowe do nauki czytania i pisania – zestaw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9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1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blica z napa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9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1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łe na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2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1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uzyczny ślimak 2 w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0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1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estaw piankowy „Victori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0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1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unel ZygZa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0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1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unel Stono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0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1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ortep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0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1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giczne piani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0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1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ianinko cymbał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0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1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locki Dais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0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1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lejdoskop – plastikowe urządzenie opty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0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1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umowe kloc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szt./</w:t>
              <w:br/>
              <w:t>2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0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1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sz system słonecz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1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ły świat w jednej piecząt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51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uszka do pieczą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tlas geograficzny dla szkoły podstaw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kładanka Domki dl zwierzą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kładanka Lokomoty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kładanka Wiewiór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kładanka Moty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kładanka Żół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kładanka geometry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muchane lot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ra twarz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del kwia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szCs w:val="20"/>
              </w:rPr>
              <w:t>3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kazy zatopione w tworzywie: rozwój żab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CENA OFERTOWA NE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PODATEK  VAT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CENA OFERTOWA BRU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…</w:t>
      </w:r>
      <w:r>
        <w:rPr>
          <w:i/>
          <w:sz w:val="22"/>
          <w:szCs w:val="22"/>
        </w:rPr>
        <w:t>………………………………………………………………</w:t>
      </w:r>
    </w:p>
    <w:p>
      <w:pPr>
        <w:pStyle w:val="Normal"/>
        <w:ind w:left="49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podpis osoby/osób upoważnionej/upoważnionych</w:t>
      </w:r>
    </w:p>
    <w:p>
      <w:pPr>
        <w:pStyle w:val="Normal"/>
        <w:spacing w:before="0" w:after="60"/>
        <w:ind w:left="49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do reprezentowania wykonawc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Verdana"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i/>
      <w:smallCaps/>
      <w:kern w:val="2"/>
      <w:sz w:val="24"/>
      <w:szCs w:val="28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color w:val="000080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DejaVu Sans" w:cs="Mangal"/>
      <w:kern w:val="2"/>
      <w:sz w:val="24"/>
      <w:szCs w:val="21"/>
      <w:lang w:bidi="hi-I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DejaVu Sans" w:cs="Mangal"/>
      <w:kern w:val="2"/>
      <w:sz w:val="24"/>
      <w:szCs w:val="21"/>
      <w:lang w:bidi="hi-I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Bigheader">
    <w:name w:val="bigheader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strike w:val="false"/>
      <w:dstrike w:val="false"/>
      <w:color w:val="12247E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DejaVu Sans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before="0" w:after="0"/>
      <w:jc w:val="left"/>
    </w:pPr>
    <w:rPr>
      <w:rFonts w:eastAsia="DejaVu Sans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  <w:spacing w:before="0" w:after="0"/>
      <w:jc w:val="left"/>
    </w:pPr>
    <w:rPr>
      <w:rFonts w:eastAsia="DejaVu Sans" w:cs="Mangal"/>
      <w:kern w:val="2"/>
      <w:sz w:val="24"/>
      <w:szCs w:val="21"/>
      <w:lang w:bidi="hi-IN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425"/>
    </w:pPr>
    <w:rPr>
      <w:sz w:val="24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before="0" w:after="0"/>
      <w:jc w:val="left"/>
    </w:pPr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DejaVu Sans"/>
      <w:kern w:val="2"/>
      <w:sz w:val="24"/>
    </w:rPr>
  </w:style>
  <w:style w:type="paragraph" w:styleId="Akapitzlist">
    <w:name w:val="Akapit z listą"/>
    <w:basedOn w:val="Normal"/>
    <w:qFormat/>
    <w:pPr>
      <w:spacing w:lineRule="auto" w:line="276" w:before="480" w:after="200"/>
      <w:ind w:left="720" w:right="-284" w:firstLine="1134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rbis.pl/produkt/matematyka-plansze-interaktywne-2-0-szkola-podstawowa-klasy-4-6-745.html" TargetMode="External"/><Relationship Id="rId3" Type="http://schemas.openxmlformats.org/officeDocument/2006/relationships/hyperlink" Target="http://www.szkolarbis.pl/produkt/matematyka-plansze-interaktywne-2-0-gimnazjum-746.html" TargetMode="External"/><Relationship Id="rId4" Type="http://schemas.openxmlformats.org/officeDocument/2006/relationships/hyperlink" Target="http://www.eduksiegarnia.pl/antoni-balejko-czarodziejska-beczka-pomoc-logopedyczna-p-2517.html" TargetMode="External"/><Relationship Id="rId5" Type="http://schemas.openxmlformats.org/officeDocument/2006/relationships/hyperlink" Target="http://www.eduksiegarnia.pl/gloski-zabawy-logopedyczna-p-4397.html" TargetMode="External"/><Relationship Id="rId6" Type="http://schemas.openxmlformats.org/officeDocument/2006/relationships/hyperlink" Target="http://www.eduksiegarnia.pl/zyrafa-szyje-myje-czyli-szumiace-zagadki-logopedyczne-p-5548.html" TargetMode="External"/><Relationship Id="rId7" Type="http://schemas.openxmlformats.org/officeDocument/2006/relationships/hyperlink" Target="http://www.eduksiegarnia.pl/logoobrazki-czesc-sygmatyzm-gloski-p-752.html" TargetMode="External"/><Relationship Id="rId8" Type="http://schemas.openxmlformats.org/officeDocument/2006/relationships/hyperlink" Target="http://www.eduksiegarnia.pl/plusajska-otto-agnieszka-ladnie-mowie-gloske-slowno-obrazkowe-wspomagajace-prawidlowa-wymowe-gloski-p-925.html" TargetMode="External"/><Relationship Id="rId9" Type="http://schemas.openxmlformats.org/officeDocument/2006/relationships/hyperlink" Target="http://www.eduksiegarnia.pl/logoobrazki-czesc-rotacyzm-gloski-p-3953.html" TargetMode="External"/><Relationship Id="rId10" Type="http://schemas.openxmlformats.org/officeDocument/2006/relationships/hyperlink" Target="http://www.eduksiegarnia.pl/loteryjka-obrazkowa-logopedyczna-p-3992.html" TargetMode="External"/><Relationship Id="rId11" Type="http://schemas.openxmlformats.org/officeDocument/2006/relationships/hyperlink" Target="http://www.eduksiegarnia.pl/agnieszka-plusajska-otto-ladnie-mowie-gloski-slowno-obrazkowe-wspomagajace-prawidlowa-wymowe-glosek-p-3015.html" TargetMode="External"/><Relationship Id="rId12" Type="http://schemas.openxmlformats.org/officeDocument/2006/relationships/hyperlink" Target="http://www.eduksiegarnia.pl/agnieszka-plusajska-otto-ladnie-mowie-gloski-slowno-obrazkowe-wspomagajace-prawidlowa-wymowe-glosek-p-3016.html" TargetMode="External"/><Relationship Id="rId13" Type="http://schemas.openxmlformats.org/officeDocument/2006/relationships/hyperlink" Target="http://www.eduksiegarnia.pl/logoobrazki-czesc-rotacyzm-gloski-p-3953.html" TargetMode="External"/><Relationship Id="rId14" Type="http://schemas.openxmlformats.org/officeDocument/2006/relationships/hyperlink" Target="http://www.eduksiegarnia.pl/plusajska-otto-agnieszka-ladnie-mowie-gloski-slowno-obrazkowe-wspomagajace-prawidlowa-wymowe-glosek-p-926.html" TargetMode="External"/><Relationship Id="rId15" Type="http://schemas.openxmlformats.org/officeDocument/2006/relationships/hyperlink" Target="http://www.eduksiegarnia.pl/logoobrazki-czesc-rotacyzm-gloski-p-3953.html" TargetMode="External"/><Relationship Id="rId16" Type="http://schemas.openxmlformats.org/officeDocument/2006/relationships/hyperlink" Target="http://www.eduksiegarnia.pl/sprawka-romana-lamiglowki-logopedyczne-zadania-ulatwiajace-terapie-logopedyczna-glosek-dentalizowanych-p-3290.html" TargetMode="External"/><Relationship Id="rId17" Type="http://schemas.openxmlformats.org/officeDocument/2006/relationships/hyperlink" Target="http://www.eduksiegarnia.pl/agnieszka-plusajska-otto-ladnie-mowie-gloski-slowno-obrazkowe-wspomagajace-prawidlowa-wymowe-glosek-p-3983.html" TargetMode="External"/><Relationship Id="rId18" Type="http://schemas.openxmlformats.org/officeDocument/2006/relationships/hyperlink" Target="http://www.eduksiegarnia.pl/multimedialny-pakiet-logopedyczny-czesc-roznicowanie-szeregow-program-komputerowy-p-3471.html" TargetMode="External"/><Relationship Id="rId19" Type="http://schemas.openxmlformats.org/officeDocument/2006/relationships/hyperlink" Target="http://www.eduksiegarnia.pl/opowiem-mamo-logopedyczna-p-4439.html" TargetMode="External"/><Relationship Id="rId20" Type="http://schemas.openxmlformats.org/officeDocument/2006/relationships/hyperlink" Target="http://www.eduksiegarnia.pl/opowiem-mamo-logopedyczna-p-4903.html" TargetMode="External"/><Relationship Id="rId21" Type="http://schemas.openxmlformats.org/officeDocument/2006/relationships/hyperlink" Target="http://www.eduksiegarnia.pl/wianecka-elzbieta-zuziowa-waclawa-przeciwienstwa-karty-cwiczen-p-5581.html" TargetMode="External"/><Relationship Id="rId22" Type="http://schemas.openxmlformats.org/officeDocument/2006/relationships/hyperlink" Target="http://www.eduksiegarnia.pl/logoobrazki-czesc-rotacyzm-gloski-p-3953.html" TargetMode="External"/><Relationship Id="rId23" Type="http://schemas.openxmlformats.org/officeDocument/2006/relationships/hyperlink" Target="http://www.eduksiegarnia.pl/wianecka-elzbieta-pytam-odpowiadam-zestaw-osob-zaburzeniami-komunikacji-jezykowej-p-5302.html" TargetMode="External"/><Relationship Id="rId24" Type="http://schemas.openxmlformats.org/officeDocument/2006/relationships/hyperlink" Target="http://www.eduksiegarnia.pl/logoobrazki-czesc-rotacyzm-gloski-p-3953.html" TargetMode="External"/><Relationship Id="rId25" Type="http://schemas.openxmlformats.org/officeDocument/2006/relationships/hyperlink" Target="http://www.eduksiegarnia.pl/slowa-gloski-zabawy-edukacyjne-dzieci-wieku-przedszkolnym-wczesnoszkolnym-p-4747.html" TargetMode="External"/><Relationship Id="rId26" Type="http://schemas.openxmlformats.org/officeDocument/2006/relationships/hyperlink" Target="http://www.eduksiegarnia.pl/logoobrazki-czesc-rotacyzm-gloski-p-3953.html" TargetMode="External"/><Relationship Id="rId27" Type="http://schemas.openxmlformats.org/officeDocument/2006/relationships/hyperlink" Target="http://www.eduksiegarnia.pl/sylaby-zabawy-logopedyczna-p-4395.html" TargetMode="External"/><Relationship Id="rId28" Type="http://schemas.openxmlformats.org/officeDocument/2006/relationships/hyperlink" Target="http://www.eduksiegarnia.pl/wibrator-logopedyczny-zestaw-p-4215.html" TargetMode="External"/><Relationship Id="rId29" Type="http://schemas.openxmlformats.org/officeDocument/2006/relationships/hyperlink" Target="http://www.eduksiegarnia.pl/logoobrazki-czesc-rotacyzm-gloski-p-3953.html" TargetMode="External"/><Relationship Id="rId30" Type="http://schemas.openxmlformats.org/officeDocument/2006/relationships/hyperlink" Target="http://www.eduksiegarnia.pl/logoobrazki-czesc-rotacyzm-gloski-p-3953.html" TargetMode="External"/><Relationship Id="rId31" Type="http://schemas.openxmlformats.org/officeDocument/2006/relationships/hyperlink" Target="http://www.eduksiegarnia.pl/mackowiak-arkadiusz-zagadki-skulska-agnieszka-teya-ilustracje-zagadki-logopedyczne-szereg-syczacy-szumiacy-p-4889.html" TargetMode="External"/><Relationship Id="rId32" Type="http://schemas.openxmlformats.org/officeDocument/2006/relationships/hyperlink" Target="http://www.eduksiegarnia.pl/logoobrazki-czesc-rotacyzm-gloski-p-3953.html" TargetMode="External"/><Relationship Id="rId33" Type="http://schemas.openxmlformats.org/officeDocument/2006/relationships/hyperlink" Target="http://www.eduksiegarnia.pl/cwiczenia-jezykowe-porusz-umysl-plus-edukacyjny-program-komputerowy-p-5508.html" TargetMode="External"/><Relationship Id="rId34" Type="http://schemas.openxmlformats.org/officeDocument/2006/relationships/hyperlink" Target="http://www.eduksiegarnia.pl/cwiczenia-wzrokowo-sluchowe-porusz-umysl-plus-edukacyjny-program-komputerowy-p-5507.html" TargetMode="External"/><Relationship Id="rId35" Type="http://schemas.openxmlformats.org/officeDocument/2006/relationships/hyperlink" Target="http://www.eduksiegarnia.pl/klik-wielki-poscig-edukacyjny-program-komputerowy-p-5648.html" TargetMode="External"/><Relationship Id="rId36" Type="http://schemas.openxmlformats.org/officeDocument/2006/relationships/hyperlink" Target="http://www.eduksiegarnia.pl/jagoda-cieszynska-dabek-ilustr-kocham-mowic-historyjki-obrazkowe-tekstami-p-3102.html" TargetMode="External"/><Relationship Id="rId37" Type="http://schemas.openxmlformats.org/officeDocument/2006/relationships/hyperlink" Target="http://www.eduksiegarnia.pl/jolanta-studnicka-ortograffiti-pisownia-wyrazow-spolgloskach-gimnazjum-szkola-ponadgimnazjalna-p-1637.html" TargetMode="External"/><Relationship Id="rId38" Type="http://schemas.openxmlformats.org/officeDocument/2006/relationships/hyperlink" Target="http://www.eduksiegarnia.pl/jolanta-studnicka-ortograffiti-pisownia-wyrazow-wymiennym-gimnazjum-szkola-ponadgimnazjalna-p-1638.html" TargetMode="External"/><Relationship Id="rId39" Type="http://schemas.openxmlformats.org/officeDocument/2006/relationships/hyperlink" Target="http://www.eduksiegarnia.pl/jolanta-studnicka-ortograffiti-pisownia-wyrazow-niewymiennym-gimnazjum-szkola-ponadgimnazjalna-p-1639.html" TargetMode="External"/><Relationship Id="rId40" Type="http://schemas.openxmlformats.org/officeDocument/2006/relationships/hyperlink" Target="http://www.eduksiegarnia.pl/jolanta-studnicka-ortograffiti-pisownia-wyrazow-gimnazjum-szkola-ponadgimnazjalna-p-1640.html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eduksiegarnia.pl/jolanta-studnicka-ortograffiti-pisownia-wyrazow-gimnazjum-szkola-ponadgimnazjalna-p-1641.html" TargetMode="External"/><Relationship Id="rId43" Type="http://schemas.openxmlformats.org/officeDocument/2006/relationships/hyperlink" Target="http://www.eduksiegarnia.pl/roksana-jedrzejewska-wrobel-ortograffiti-czytanie-zrozumieniem-plyta-gimnazjum-szkoly-ponadgimnazjalne-p-1838.html" TargetMode="External"/><Relationship Id="rId44" Type="http://schemas.openxmlformats.org/officeDocument/2006/relationships/hyperlink" Target="http://www.eduksiegarnia.pl/roksana-jedrzejewska-wrobel-ortograffiti-czytanie-zrozumieniem-plyta-gimnazjum-szkoly-ponadgimnazjalne-p-1837.html" TargetMode="External"/><Relationship Id="rId45" Type="http://schemas.openxmlformats.org/officeDocument/2006/relationships/hyperlink" Target="http://www.eduksiegarnia.pl/glowacka-jolanta-miziolek-anna-trening-ortograficzny-pracy-dzieckiem-domu-lekcjach-zajeciach-korekcyjno-kompensacyjnych-p-429.html" TargetMode="External"/><Relationship Id="rId46" Type="http://schemas.openxmlformats.org/officeDocument/2006/relationships/hyperlink" Target="http://www.eduksiegarnia.pl/trening-ortograficzy-pokonaj-dysortografie-publikacja-multimedialna-p-4210.html" TargetMode="External"/><Relationship Id="rId47" Type="http://schemas.openxmlformats.org/officeDocument/2006/relationships/hyperlink" Target="http://www.eduksiegarnia.pl/cieszynska-jagoda-korendo-marta-wczesna-interwencja-terapeutyczna-stymulacja-rozwoju-dziecka-noworodka-roku-zycia-p-3004.html" TargetMode="External"/><Relationship Id="rId48" Type="http://schemas.openxmlformats.org/officeDocument/2006/relationships/hyperlink" Target="http://www.eduksiegarnia.pl/memory-nasze-emocje-p-4519.html" TargetMode="External"/><Relationship Id="rId49" Type="http://schemas.openxmlformats.org/officeDocument/2006/relationships/hyperlink" Target="http://www.eduksiegarnia.pl/kolodziejski-boleslaw-utulanki-czyli-piosenki-dzieciece-masazyki-plyta-p-4551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5:00Z</dcterms:created>
  <dc:creator>PIOTR BARAŃSKI</dc:creator>
  <dc:description/>
  <cp:keywords/>
  <dc:language>en-US</dc:language>
  <cp:lastModifiedBy>user</cp:lastModifiedBy>
  <cp:lastPrinted>2010-12-16T07:39:00Z</cp:lastPrinted>
  <dcterms:modified xsi:type="dcterms:W3CDTF">2010-12-20T12:55:00Z</dcterms:modified>
  <cp:revision>9</cp:revision>
  <dc:subject/>
  <dc:title/>
</cp:coreProperties>
</file>