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Zał. nr 1 do SIWZ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. Nr 1 do umowy Nr ..............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FERT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„Dostawa  pomocy dydaktycznych dla </w:t>
      </w:r>
      <w:r>
        <w:rPr>
          <w:rFonts w:cs="Times New Roman" w:ascii="Times New Roman" w:hAnsi="Times New Roman"/>
          <w:sz w:val="32"/>
          <w:szCs w:val="32"/>
        </w:rPr>
        <w:t xml:space="preserve"> Zespołu Placówek Edukacyjno-Wychowawczych ul. Szkolna 15 </w:t>
        <w:br/>
        <w:t>w Skarżysku – Kamiennej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 zapoznaniu się z warunkami przetargu oferujemy wykonanie przedmiotowego zamówie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tj. 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netto : ……………....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ci zamówienia podwykonawcom ( zgodnie  z art. 36 ust. 4 ustawy Prawo zamówień   </w:t>
      </w:r>
      <w:r>
        <w:rPr/>
        <w:t>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mer telefonu/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2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7:00Z</dcterms:created>
  <dc:creator>UŻYTKOWNIK</dc:creator>
  <dc:description/>
  <cp:keywords/>
  <dc:language>en-US</dc:language>
  <cp:lastModifiedBy>user</cp:lastModifiedBy>
  <cp:lastPrinted>2010-06-10T10:51:00Z</cp:lastPrinted>
  <dcterms:modified xsi:type="dcterms:W3CDTF">2010-12-20T13:06:00Z</dcterms:modified>
  <cp:revision>8</cp:revision>
  <dc:subject/>
  <dc:title/>
</cp:coreProperties>
</file>