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Skarżysko – Kamienna 28.12.2010 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PEW-341/10/2010</w:t>
      </w:r>
      <w:r>
        <w:rPr/>
        <w:tab/>
        <w:tab/>
        <w:tab/>
        <w:tab/>
        <w:t xml:space="preserve">               </w:t>
        <w:tab/>
        <w:tab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 O  WYBORZE  NAJKORZYSTNIEJSZEJ  OFERTY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espół Placówek Edukacyjno - Wychowawczych   w Skarżysku – Kamiennej, jako Zamawiający informuje, że  zgodnie z art. 91 ust. 1 ustawy z 29.01.2004 r. – Prawo zamówień publicznych (t.j. Dz.U. 2010 Nr 113, poz. 759 ze zm.)  dokonał wyboru jako oferty najkorzystniejszej spośród złożonych przez Wykonawców w postępowaniu przetargowym na </w:t>
      </w:r>
      <w:r>
        <w:rPr>
          <w:b/>
          <w:sz w:val="22"/>
          <w:szCs w:val="22"/>
        </w:rPr>
        <w:t xml:space="preserve">„Dostawa pomocy dydaktycznych dla Zespołu Placówek Edukacyjno-Wychowawczych ul. Szkolna 15 </w:t>
        <w:br/>
        <w:t xml:space="preserve">w Skarżysku – Kamiennej” </w:t>
      </w:r>
      <w:r>
        <w:rPr>
          <w:sz w:val="22"/>
          <w:szCs w:val="22"/>
        </w:rPr>
        <w:t xml:space="preserve">prowadzonym w trybie przetargu nieograniczonego o wartości poniżej </w:t>
      </w:r>
      <w:r>
        <w:rPr>
          <w:sz w:val="22"/>
          <w:szCs w:val="22"/>
          <w:lang w:bidi="zxx"/>
        </w:rPr>
        <w:t xml:space="preserve">193.000 </w:t>
      </w:r>
      <w:r>
        <w:rPr>
          <w:sz w:val="22"/>
          <w:szCs w:val="22"/>
        </w:rPr>
        <w:t xml:space="preserve">euro </w:t>
        <w:br/>
        <w:t xml:space="preserve">tj.: </w:t>
      </w:r>
      <w:r>
        <w:rPr>
          <w:b/>
          <w:sz w:val="22"/>
          <w:szCs w:val="22"/>
        </w:rPr>
        <w:t xml:space="preserve">ofertę Nr 1 </w:t>
      </w: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Moje Bambino” ul. Gdańska 80; 90-613 Łód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ą decyzję Zamawiający uzasadnia tym, iż oferta w/w Wykonawcy zawierała najniższą cenę  brutto , a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uzyskała  najwyższą / maksymalną /  liczbę punktów  w wyniku oceny ofert przeprowadzonej przez Zamawiającego na podstawie kryterium wskazanego w niniejszym postępowaniu o udzielenie zamówienia publicznego tj. cena brutto   – 100 %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407"/>
        <w:gridCol w:w="3422"/>
      </w:tblGrid>
      <w:tr>
        <w:trPr/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azwa (firma) i adres wykonawcy</w:t>
            </w:r>
          </w:p>
        </w:tc>
        <w:tc>
          <w:tcPr>
            <w:tcW w:w="3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Punktacja przyznana oferc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 xml:space="preserve">Moje Bambino” ul. Gdańska 80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-613 Łód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YREKTOR </w:t>
      </w:r>
    </w:p>
    <w:p>
      <w:pPr>
        <w:pStyle w:val="Normal"/>
        <w:spacing w:lineRule="atLeast" w:line="100"/>
        <w:ind w:left="70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rota  Nowak – Małek</w:t>
      </w:r>
    </w:p>
    <w:p>
      <w:pPr>
        <w:pStyle w:val="Normal"/>
        <w:spacing w:lineRule="atLeast" w:line="100"/>
        <w:ind w:left="70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na oryginale)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tLeast" w:line="10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ahoma"/>
    </w:rPr>
  </w:style>
  <w:style w:type="character" w:styleId="WW8Num9z0">
    <w:name w:val="WW8Num9z0"/>
    <w:qFormat/>
    <w:rPr>
      <w:rFonts w:eastAsia="Lucida Sans Unicode" w:cs="Tahoma"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6:00Z</dcterms:created>
  <dc:creator>Krzysztof Wachnik</dc:creator>
  <dc:description/>
  <cp:keywords/>
  <dc:language>en-US</dc:language>
  <cp:lastModifiedBy>Dorota NM</cp:lastModifiedBy>
  <cp:lastPrinted>2010-12-28T14:46:00Z</cp:lastPrinted>
  <dcterms:modified xsi:type="dcterms:W3CDTF">2010-12-28T14:00:00Z</dcterms:modified>
  <cp:revision>18</cp:revision>
  <dc:subject/>
  <dc:title/>
</cp:coreProperties>
</file>