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konaniu budżetu Powiatu Skarżyskiego za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udżet Powiatu Skarżyskiego uchwalony został przez Radę Powiatu w dniu 23.03.2007 roku – Uchwała Nr 31/VI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uchwał Rady Powiatu Skarżyskiego i Zarządu Powiatu Skarżyskiego w ciągu roku ulegały zmianom planowane wydatki i doch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83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83" w:firstLine="708"/>
        <w:jc w:val="center"/>
        <w:rPr/>
      </w:pPr>
      <w:r>
        <w:rPr>
          <w:b/>
          <w:i/>
          <w:sz w:val="26"/>
          <w:szCs w:val="26"/>
        </w:rPr>
        <w:t xml:space="preserve">Wykonanie budżetu Powiatu Skarżyskiego za  2007 ro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ł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907915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1828"/>
                              <w:gridCol w:w="1828"/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YKON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chwała budżetowa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31.12.200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po zmianach)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ochody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.741.582,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.336.324,0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.387.934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ydatki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.047.843,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.719.544,0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.111.369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    majątkowe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238.180,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257.913,0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613.759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   bieżące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.809.663,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.461.631,0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.497.610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adwyżka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693.739,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76.56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eficyt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383.220,0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83.75pt;mso-wrap-distance-left:7.05pt;mso-wrap-distance-right:7.05pt;mso-wrap-distance-top:0pt;mso-wrap-distance-bottom:0pt;margin-top:6.2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1828"/>
                        <w:gridCol w:w="1828"/>
                        <w:gridCol w:w="1907"/>
                      </w:tblGrid>
                      <w:tr>
                        <w:trPr/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YKON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chwała budżetowa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31.12.200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po zmianach)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chody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.741.582,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7.336.324,0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.387.934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ydatki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.047.843,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7.719.544,0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.111.369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    majątkowe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238.180,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257.913,0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613.759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   bieżące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.809.663,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4.461.631,0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3.497.610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adwyżka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693.739,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76.564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ficyt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383.220,0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3:00Z</dcterms:created>
  <dc:creator>ewa</dc:creator>
  <dc:description/>
  <dc:language>en-US</dc:language>
  <cp:lastModifiedBy>ewa</cp:lastModifiedBy>
  <dcterms:modified xsi:type="dcterms:W3CDTF">2008-04-16T09:23:00Z</dcterms:modified>
  <cp:revision>8</cp:revision>
  <dc:subject/>
  <dc:title/>
</cp:coreProperties>
</file>