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........do umowy Nr 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„Dostawa  wyposażenia pracowni stolarskich i cukierniczych dla </w:t>
      </w:r>
      <w:r>
        <w:rPr>
          <w:rFonts w:cs="Times New Roman" w:ascii="Times New Roman" w:hAnsi="Times New Roman"/>
          <w:sz w:val="32"/>
          <w:szCs w:val="32"/>
        </w:rPr>
        <w:t xml:space="preserve"> Zespołu Placówek Edukacyjno-Wychowawczych </w:t>
        <w:br/>
        <w:t>ul. Szkolna 15 w Skarżysku – Kamiennej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 niżej podpisany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warunkami Specyfikacji istotnych warunków zamówienia oferujemy wykonanie przedmiotowego zamówienia  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ę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ę netto : ……………...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oraz wszystkimi załącznikami stanowiącymi jej integralną część i przyjmujemy je bez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projekt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4:00Z</dcterms:created>
  <dc:creator>UŻYTKOWNIK</dc:creator>
  <dc:description/>
  <cp:keywords/>
  <dc:language>en-US</dc:language>
  <cp:lastModifiedBy>Rysiek jach</cp:lastModifiedBy>
  <cp:lastPrinted>2010-06-10T10:51:00Z</cp:lastPrinted>
  <dcterms:modified xsi:type="dcterms:W3CDTF">2011-10-13T04:54:00Z</dcterms:modified>
  <cp:revision>5</cp:revision>
  <dc:subject/>
  <dc:title/>
</cp:coreProperties>
</file>