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ks do Załącznika nr 6 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b/>
          <w:sz w:val="24"/>
          <w:szCs w:val="24"/>
        </w:rPr>
        <w:t>W załączni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r 6 wpisano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b/>
          <w:sz w:val="24"/>
          <w:szCs w:val="24"/>
        </w:rPr>
        <w:t>W punkcie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larko zaokrąglarka półautomatyczna do bułek i pączków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ółautomatyczne rozprasowan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ółautomatyczne dzielen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ółautomatyczne zaokrągla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unkcie 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reślon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dopasowany do typu pieca-EBO1-128R DIGITALO. DAMPF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  <w:t>FORMULARZ RZECZOWO - CENOWY</w:t>
      </w:r>
    </w:p>
    <w:tbl>
      <w:tblPr>
        <w:tblW w:w="1531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6681"/>
        <w:gridCol w:w="572"/>
        <w:gridCol w:w="598"/>
        <w:gridCol w:w="1245"/>
        <w:gridCol w:w="992"/>
        <w:gridCol w:w="1417"/>
        <w:gridCol w:w="3402"/>
      </w:tblGrid>
      <w:tr>
        <w:trPr>
          <w:trHeight w:val="15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ró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n. brutto w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brutto (kol. C x 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owany wyró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e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l</w:t>
            </w:r>
          </w:p>
        </w:tc>
      </w:tr>
      <w:tr>
        <w:trPr>
          <w:trHeight w:val="3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</w:tr>
      <w:tr>
        <w:trPr>
          <w:trHeight w:val="49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isk pneumatyczny do piły formatowej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1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techn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silanie sprężone powietrze o ciśnieniu nominalnym 0,6M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aksymalna wysokość dociskanego materiału 10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ługość piłowanego materiału dla DMMS-40/190  134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ługość piłowanego materiału dla DMMS-40/340   285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ługość piłowanego materiału dla DMMS-40/410  3740m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e docisku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brabiany materiał do powierzchni stołu ruchomeg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Dzielarko- zaokrąglarka do bułek-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półautomat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używan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Dane technicz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larko zaokrąglarka półautomatyczna do bułek i pącz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ział na 30 kęsów – idealnie zaokrąglony i podzielony kę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ółautomatyczne rozpraso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ółautomatyczne dziel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ółautomatyczne zaokrągl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dzielne ustawienie długości zaokrągl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ważka             1200-4000       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kość dzielonych kęsów 40-135 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ry urządzenia 640 x 640 x 1450 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c 1,3 k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ilanie 400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ga 203 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let 3 tac dzieląc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znaczenie CE, deklaracja Zgodnoś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zownik mieszacz wody z regulacją przepływ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niczny mieszacz i dozownik wody z dwoma podłączenia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udowa ze stali nierdze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res dozowania 0,1 – 999,9 litr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res temperatury mieszania 1,0 – 70°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aje się do wody lod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ływ wody 15-20 litrów/minut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rczany również jako typowy dozownik wod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"/>
                <w:b/>
                <w:b/>
              </w:rPr>
            </w:pPr>
            <w:r>
              <w:rPr>
                <w:b/>
                <w:sz w:val="24"/>
                <w:szCs w:val="24"/>
              </w:rPr>
              <w:t>Zmyw</w:t>
            </w:r>
            <w:r>
              <w:rPr>
                <w:rFonts w:cs="Symbol"/>
                <w:b/>
              </w:rPr>
              <w:t>arka</w:t>
            </w:r>
          </w:p>
          <w:p>
            <w:pPr>
              <w:pStyle w:val="Normal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Funkc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/2 wsad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óźniony star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ax 19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w 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utomatycz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l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dzaj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Garnki 70C, Normalny 65C, ECO 50C, Skrócony 45C, Mycie wstęp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mperatu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l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res [st. C]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45/50/65/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s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órny kosz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egulowana wysokość, Srebrne kos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lny kosz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kładane półki, Srebrne kos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rametry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lasa energetyczn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 </w:t>
            </w: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Zużycie wody [litr/cykl]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użycie energii [kWh/cykl]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n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użycie w programie ECO 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o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raszani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przemienny środek czyszczący i strumień w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iltracj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ystem samoczyszczących filtr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rzewani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epływowy ogrzewacz w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lektroniczna regeneracj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chni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jemność [kpl.]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bezpieczenie przeciwwypływow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strukcj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howane pokrętł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ziom hałasu [dB]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lasa efektywności zmywani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chenka mikrofalow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Wymiary (szer. x wys. x gł.)  48,3 x 28,1 x 42,7 cm Pojemność  25 litrów Kolor  czarny Sposób otwierania drzwi  w bok - w lewą stronę </w:t>
            </w:r>
          </w:p>
          <w:p>
            <w:pPr>
              <w:pStyle w:val="Normal"/>
              <w:rPr/>
            </w:pPr>
            <w:r>
              <w:rPr/>
              <w:t xml:space="preserve">Funkcje podstawowe  gotowanie, grill, opiekanie na chrupko, podgrzewanie, rozmrażanie, termoobieg Grill  zwykły </w:t>
            </w:r>
          </w:p>
          <w:p>
            <w:pPr>
              <w:pStyle w:val="Normal"/>
              <w:rPr/>
            </w:pPr>
            <w:r>
              <w:rPr/>
              <w:t xml:space="preserve">Moc mikrofal  900 W Moc grilla  1350 W </w:t>
            </w:r>
          </w:p>
          <w:p>
            <w:pPr>
              <w:pStyle w:val="Normal"/>
              <w:rPr/>
            </w:pPr>
            <w:r>
              <w:rPr/>
              <w:t xml:space="preserve">Sterowanie  elektroniczne Automatyczny dobór czasu  gotowania, rozmrażania Talerz obrotowy  27 cm </w:t>
            </w:r>
          </w:p>
          <w:p>
            <w:pPr>
              <w:pStyle w:val="Normal"/>
              <w:rPr/>
            </w:pPr>
            <w:r>
              <w:rPr/>
              <w:t xml:space="preserve">Wykończenie wnętrza  stal nierdzewna System rozprowadzania mikrofal  z pojedynczego źródła </w:t>
            </w:r>
          </w:p>
          <w:p>
            <w:pPr>
              <w:pStyle w:val="Normal"/>
              <w:rPr/>
            </w:pPr>
            <w:r>
              <w:rPr/>
              <w:t xml:space="preserve">Funkcje dodatkowe  funkcja kombi, gotowanie wieloetapowe, program "kurczak", program "pizza", sygnał dźwiękowy zakończenia pracy, szybki start, timer, zegar Waga  16 kg </w:t>
            </w:r>
          </w:p>
          <w:p>
            <w:pPr>
              <w:pStyle w:val="Normal"/>
              <w:rPr/>
            </w:pPr>
            <w:r>
              <w:rPr/>
              <w:t>Wyposażenie      instrukcja obsługi w języku polskim, karta gwarancyjna, podstawka talerza obrotowego, talerz obrotowy, talerz przyrumieniający "Crisp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lnia elektryczna</w:t>
            </w:r>
          </w:p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ry: 400x700x280 mm</w:t>
              <w:br/>
              <w:t>Moc: 4,5 kW</w:t>
              <w:br/>
              <w:t>Zasilanie: 400 V</w:t>
              <w:br/>
              <w:t>Powierzchnia robocza: 0,15 m2</w:t>
              <w:br/>
              <w:t>Pojemność misy: 8,0 l</w:t>
            </w:r>
          </w:p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 xml:space="preserve">Model: </w:t>
            </w:r>
            <w:r>
              <w:rPr>
                <w:rStyle w:val="StrongEmphasis"/>
              </w:rPr>
              <w:t>700.PE-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telnia elektryczna jest urządzeniem przeznaczonym dla małej gastronomii, gdzie jest przygotowywana niewielka ilość różnorodnych potraw smażonych w sposób tradycyjny. Misa jest wyjmowana za pomocą uchwytów przymocowanych do patelni, dzięki czemu można łatwo utrzymać ją w czystości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wierzchnia robocza: 0,15 m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pres do kawy</w:t>
            </w:r>
          </w:p>
          <w:p>
            <w:pPr>
              <w:pStyle w:val="NormalnyWeb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Ekspres ręczny</w:t>
            </w:r>
            <w:r>
              <w:rPr/>
              <w:t xml:space="preserve"> - idealny dla zrobienia 2 filiżanek kawy.</w:t>
            </w:r>
          </w:p>
          <w:p>
            <w:pPr>
              <w:pStyle w:val="NormalnyWeb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Ciśnienie</w:t>
            </w:r>
            <w:r>
              <w:rPr/>
              <w:t xml:space="preserve"> o wartości </w:t>
            </w:r>
            <w:r>
              <w:rPr>
                <w:rStyle w:val="StrongEmphasis"/>
              </w:rPr>
              <w:t>15 barów</w:t>
            </w:r>
            <w:r>
              <w:rPr/>
              <w:t xml:space="preserve">, </w:t>
            </w:r>
          </w:p>
          <w:p>
            <w:pPr>
              <w:pStyle w:val="NormalnyWeb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Moc 1750 W</w:t>
            </w:r>
            <w:r>
              <w:rPr/>
              <w:t xml:space="preserve">, </w:t>
            </w:r>
          </w:p>
          <w:p>
            <w:pPr>
              <w:pStyle w:val="NormalnyWeb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Regulację emisji pary</w:t>
            </w:r>
            <w:r>
              <w:rPr/>
              <w:t xml:space="preserve">, </w:t>
            </w:r>
          </w:p>
          <w:p>
            <w:pPr>
              <w:pStyle w:val="NormalnyWeb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Regulację mocy kawy</w:t>
            </w:r>
            <w:r>
              <w:rPr/>
              <w:t xml:space="preserve"> umożliwiającą przygotowywanie kawy o żądanej mocy i intensywnym smaku.</w:t>
            </w:r>
          </w:p>
          <w:p>
            <w:pPr>
              <w:pStyle w:val="NormalnyWeb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Ekspres przelewowy</w:t>
            </w:r>
            <w:r>
              <w:rPr/>
              <w:t xml:space="preserve"> o pojemności dzbanka </w:t>
            </w:r>
            <w:r>
              <w:rPr>
                <w:rStyle w:val="StrongEmphasis"/>
              </w:rPr>
              <w:t>1,4 l</w:t>
            </w:r>
            <w:r>
              <w:rPr/>
              <w:t>, przydatny przy przygotowywaniu kawy dla większej ilości osób.</w:t>
            </w:r>
          </w:p>
          <w:p>
            <w:pPr>
              <w:pStyle w:val="NormalnyWeb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System </w:t>
            </w:r>
            <w:r>
              <w:rPr>
                <w:rStyle w:val="StrongEmphasis"/>
              </w:rPr>
              <w:t xml:space="preserve"> </w:t>
            </w:r>
            <w:r>
              <w:rPr/>
              <w:t>przygotowywujący fantastyczną, trwałą piankę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280"/>
              <w:jc w:val="both"/>
              <w:rPr/>
            </w:pPr>
            <w:r>
              <w:rPr/>
              <w:t>Espresso-kawa-cappucin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jnik elektryczny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ajnik elektrycz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– obrotowa podstawa (360°)</w:t>
              <w:br/>
              <w:t>– automatyczny wyłącznik</w:t>
              <w:br/>
              <w:t>– zakryta grzałka</w:t>
              <w:br/>
              <w:t>– wyjmowany filtr</w:t>
              <w:br/>
              <w:t>– zabezpieczenie przed uruchomieniem bez wody</w:t>
              <w:br/>
              <w:t>– zdejmowana pokrywa</w:t>
              <w:br/>
              <w:t>– lampka kontrolna</w:t>
              <w:br/>
              <w:t>– wskaźnik poziomu wody</w:t>
              <w:br/>
              <w:t>– pojemność 1,7 l</w:t>
              <w:br/>
              <w:t>– moc wejściowa 2000 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estaw kluczy płasko oczkowych                                                                       </w:t>
            </w:r>
            <w:r>
              <w:rPr>
                <w:sz w:val="24"/>
                <w:szCs w:val="24"/>
              </w:rPr>
              <w:t>- ze stali chromowo- wanadowej                                                                          - ten sam rozmiar na obu końcach                                                                 - rozmiar 6 - 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krętaki płaskie i krzyżakowe</w:t>
            </w:r>
          </w:p>
          <w:p>
            <w:pPr>
              <w:pStyle w:val="Normal"/>
              <w:rPr/>
            </w:pPr>
            <w:bookmarkStart w:id="0" w:name="top_sklepu"/>
            <w:r>
              <w:rPr>
                <w:rStyle w:val="Opis"/>
                <w:i/>
                <w:iCs/>
              </w:rPr>
              <w:t>Śrubokręt izolowany krzyżakowy 3x75mm</w:t>
            </w:r>
            <w:bookmarkEnd w:id="0"/>
          </w:p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Style w:val="Opis"/>
                <w:i/>
                <w:iCs/>
              </w:rPr>
              <w:t>Śrubokręt izolowany krzyżakowy 4x100mm</w:t>
            </w:r>
          </w:p>
          <w:p>
            <w:pPr>
              <w:pStyle w:val="Normal"/>
              <w:rPr/>
            </w:pPr>
            <w:r>
              <w:rPr>
                <w:rStyle w:val="Opis"/>
                <w:i/>
                <w:iCs/>
              </w:rPr>
              <w:t>Śrubokręt izolowany krzyżakowy 6x100mm</w:t>
            </w:r>
          </w:p>
          <w:p>
            <w:pPr>
              <w:pStyle w:val="Normal"/>
              <w:rPr/>
            </w:pPr>
            <w:r>
              <w:rPr>
                <w:rStyle w:val="Opis"/>
                <w:i/>
                <w:iCs/>
              </w:rPr>
              <w:t>Śrubokręt izolowany krzyżakowy 6x150mm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 xml:space="preserve">Zestaw wkrętaków płaskich i krzyżowych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e Techniczne 1:</w:t>
            </w:r>
            <w:r>
              <w:rPr/>
              <w:t xml:space="preserve"> Zestaw: narzędzi wkrętaki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e Techniczne 2:</w:t>
            </w:r>
            <w:r>
              <w:rPr/>
              <w:t xml:space="preserve"> Rodzaj wkrętaka: krzyżowy, płaski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e Techniczne 3:</w:t>
            </w:r>
            <w:r>
              <w:rPr/>
              <w:t xml:space="preserve"> Ilość elementów w zestawie: 7 szt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e Techniczne 4:</w:t>
            </w:r>
            <w:r>
              <w:rPr/>
              <w:t xml:space="preserve"> Wkrętaki płaskie (wymiar ostrza | dł. ostrza | dł. całk.)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Style w:val="StrongEmphasis"/>
              </w:rPr>
              <w:t>Dane Techniczne 5:</w:t>
            </w:r>
            <w:r>
              <w:rPr/>
              <w:t xml:space="preserve"> - 0,5 x 3,0 mm | 75 mm | 160 mm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e Techniczne 6:</w:t>
            </w:r>
            <w:r>
              <w:rPr/>
              <w:t xml:space="preserve"> - 0,8 x 5 mm | 75 mm | 185 mm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e Techniczne 7:</w:t>
            </w:r>
            <w:r>
              <w:rPr/>
              <w:t xml:space="preserve"> - 0,8 x 6,0 mm | 100 mm | 215 mm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e Techniczne 8:</w:t>
            </w:r>
            <w:r>
              <w:rPr/>
              <w:t xml:space="preserve"> - 1,0 x 6,0 mm | 150 mm | 265 mm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e Techniczne 9:</w:t>
            </w:r>
            <w:r>
              <w:rPr/>
              <w:t xml:space="preserve"> Wkrętaki krzyżowe Phillips (wymiar ostrza | dł. ostrza | dł. całk)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Style w:val="StrongEmphasis"/>
              </w:rPr>
              <w:t>Dane Techniczne 10:</w:t>
            </w:r>
            <w:r>
              <w:rPr/>
              <w:t xml:space="preserve"> - PH0 | 75 mm | 160 mm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e Techniczne 11:</w:t>
            </w:r>
            <w:r>
              <w:rPr/>
              <w:t xml:space="preserve"> - PH1 | 75 mm | 185 mm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Style w:val="StrongEmphasis"/>
              </w:rPr>
              <w:t>Dane Techniczne 12:</w:t>
            </w:r>
            <w:r>
              <w:rPr/>
              <w:t xml:space="preserve"> - PH2 | 100 mm | 215 mm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e Techniczne 13:</w:t>
            </w:r>
            <w:r>
              <w:rPr/>
              <w:t xml:space="preserve"> Ergonomiczne, antypoślizgowe rękojeści </w:t>
            </w:r>
          </w:p>
          <w:p>
            <w:pPr>
              <w:pStyle w:val="Normal"/>
              <w:rPr>
                <w:rStyle w:val="Opis"/>
                <w:i/>
                <w:i/>
                <w:iCs/>
              </w:rPr>
            </w:pPr>
            <w:r>
              <w:rPr>
                <w:rStyle w:val="StrongEmphasis"/>
              </w:rPr>
              <w:t>Dane Techniczne 14:</w:t>
            </w:r>
            <w:r>
              <w:rPr/>
              <w:t xml:space="preserve"> Końcówki ostrzy czernione</w:t>
            </w:r>
          </w:p>
          <w:p>
            <w:pPr>
              <w:pStyle w:val="Normal"/>
              <w:rPr>
                <w:rStyle w:val="Opis"/>
                <w:b/>
                <w:b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3:00Z</dcterms:created>
  <dc:creator>ja</dc:creator>
  <dc:description/>
  <cp:keywords/>
  <dc:language>en-US</dc:language>
  <cp:lastModifiedBy>Gosia</cp:lastModifiedBy>
  <dcterms:modified xsi:type="dcterms:W3CDTF">2011-12-01T13:04:00Z</dcterms:modified>
  <cp:revision>5</cp:revision>
  <dc:subject/>
  <dc:title/>
</cp:coreProperties>
</file>