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10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shd w:fill="FFFFFF" w:val="clear"/>
        <w:spacing w:before="36" w:after="200"/>
        <w:ind w:right="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hanging="3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kładając ofertę w postępowaniu o zamówienie publiczne prowadzone w trybie przetargu nieograniczonego  na zadanie </w:t>
      </w:r>
      <w:r>
        <w:rPr>
          <w:rFonts w:cs="Times New Roman" w:ascii="Times New Roman" w:hAnsi="Times New Roman"/>
          <w:b/>
          <w:sz w:val="24"/>
          <w:szCs w:val="24"/>
        </w:rPr>
        <w:t>„Przebudowa ul. Powstańców Warszawy w Skarżysku-Kamiennej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hanging="3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y wymienione w wykazie osób stanowiącym załącznik nr 9 do SIWZ posiadają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______________, dnia ____________2011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xxx</cp:lastModifiedBy>
  <cp:lastPrinted>2011-04-21T11:45:00Z</cp:lastPrinted>
  <dcterms:modified xsi:type="dcterms:W3CDTF">2011-08-18T11:04:00Z</dcterms:modified>
  <cp:revision>10</cp:revision>
  <dc:subject/>
  <dc:title/>
</cp:coreProperties>
</file>