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/>
        <w:t xml:space="preserve">   </w:t>
      </w:r>
      <w:r>
        <w:rPr>
          <w:b/>
          <w:sz w:val="28"/>
          <w:szCs w:val="28"/>
        </w:rPr>
        <w:t>Zaproszenie Nr 7/POKL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do składania ofert w postępowaniu o wartości nie przekraczającej równowartości kwoty 14 000,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left="460"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II Liceum Ogólnokształcące  zaprasza do złożenia oferty: </w:t>
      </w:r>
      <w:r>
        <w:rPr>
          <w:rFonts w:eastAsia="Calibri"/>
          <w:b/>
          <w:sz w:val="22"/>
          <w:szCs w:val="22"/>
          <w:lang w:eastAsia="en-US"/>
        </w:rPr>
        <w:t>na Świadczenie usługi nauczyciela fizyki, prowadzącego zajęcia pozalekcyjne w III Liceum Ogólnokształcącym im. St. Staszica w ramach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nr umowy UDA- POKL.09.01.02-26-139/10-00, współfinansowanego przez Unię Europejską ze środków Europejskiego Funduszu Społecznego w ramach Programu Operacyjnego Kapitał Ludzki 2007-2013, Priorytet IX Rozwój wykształcenia i kompetencji w regionach, Działanie 9.1 Wyrównywanie szans edukacyjnych i zapewnienie wysokiej jakości usług edukacyjnych świadczonych w systemie oświaty, Poddziałanie 9.1.2. Wyrównywanie szans edukacyjnych uczniów       z grup o utrudnionym dostępie do edukacji oraz zmniejszanie różnic w jakości usług edukacyjnych.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ZAMAWIAJĄCEGO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I Liceum Ogólnokształcące im. St. Staszica 26-110 Skarżysko – Kamienna, ul. Ekonomii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0"/>
          <w:szCs w:val="20"/>
        </w:rPr>
        <w:t xml:space="preserve">Przedmiotem zamówienia jest świadczenie usługi nauczyciela fizyki, prowadzącego zajęcia pozalekcyjne w III Liceum Ogólnokształcącym im. St. Staszica w Skarżysku – Kamiennej, w ramach realizacji projektu: </w:t>
      </w:r>
      <w:r>
        <w:rPr>
          <w:rFonts w:eastAsia="Calibri"/>
          <w:b/>
          <w:sz w:val="20"/>
          <w:szCs w:val="20"/>
          <w:lang w:eastAsia="en-US"/>
        </w:rPr>
        <w:t>„Dziś zdobywam wiedzę – jutro EUROPĘ”,</w:t>
      </w:r>
      <w:r>
        <w:rPr>
          <w:rFonts w:eastAsia="Calibri"/>
          <w:sz w:val="20"/>
          <w:szCs w:val="20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Wymiar czasu pracy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48 godziny (od 02.11.2010 do 30.06.2010 - 124 godziny - 2 grupy po 62godziny, od 01.10.2011 do 30.06.2012 – 2 grupy po 62godziny)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odzaj umowy – umowa zlecenie</w:t>
      </w:r>
    </w:p>
    <w:p>
      <w:pPr>
        <w:pStyle w:val="Normal"/>
        <w:tabs>
          <w:tab w:val="clear" w:pos="709"/>
          <w:tab w:val="left" w:pos="3390" w:leader="none"/>
        </w:tabs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MIEJSCE WYKONYWANIA ZLECENIA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I Liceum Ogólnokształcące im. St. Staszica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6-110 Skarżysko – Kamienna; ul. </w:t>
      </w:r>
      <w:r>
        <w:rPr>
          <w:b/>
          <w:sz w:val="20"/>
          <w:szCs w:val="20"/>
        </w:rPr>
        <w:t>Ekonomii 7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bowiązków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racowanie indywidualnego programu z fizyki dostosowanego dla potrzeb uczniów </w:t>
        <w:br/>
        <w:t xml:space="preserve"> kl. I, II podnoszące ich umiejętności oraz kompetencje kluczowe w zakresie przedmiotów matematyczno-przyrodnicz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Przeprowadzenie 248 godzin zajęć dydaktycznych z fizyki potwierdzonych Kartą Czasu Pracy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gotowanie i opracowanie materiałów dydaktycznych do indywidualnego programu z fizyki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rawdzenie stopnia opanowania przez uczniów treści zawartych w indywidualnym programi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testy co trzy miesiąc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cisła współpraca z nauczycielami i kadrą zarządzającą projekt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Dokonywanie ewaluacji pracy dydakty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strzeganie i realizacja poleceń kadry zarządzającej projektu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:</w:t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d  02.11.2010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.06.2011 r.</w:t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d  01.10.2011 do 30.06.2012 r.</w:t>
      </w:r>
    </w:p>
    <w:p>
      <w:pPr>
        <w:pStyle w:val="Normal"/>
        <w:tabs>
          <w:tab w:val="clear" w:pos="709"/>
          <w:tab w:val="left" w:pos="2865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ENIA TYCH WARUNK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zakresie spełnienia tego warunku wymagane jest wykazanie przez Wykonawcę posiadania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alifikacje wymagane dla nauczyciela fizyki; wyższe kierunkowe z przygotowaniem pedagogicznym, studia stacjonarne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aca w szkole ponadgimnazjalnej tj. liceum ogólnokształcącym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jomość standardów maturalnych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yspozycyjność ze względu na możliwość zmiany harmonogramu zajęć pozalekcyjnych  według potrzeb uczniów- zmiany planu wynikające z organizacji pracy szkoły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nne kwalifikacje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W zakresie spełnienia tego warunku konieczne będzie przedłożenie przez Wykonawcę dokumentów poświadczających posiadaną wiedzę i umiejętności tj. CV Wykonawcy stanowiące zał. nr 2 do niniejszego zaproszenia wraz z informacjami na temat posiadanych kwalifikacji, kserokopię dokumentów potwierdzających wykształcenie oraz posiadane umiejętności, w tym kserokopię dyplomu ukończenia studiów wyższych, kserokopię świadectw pracy lub zaświadczenie z miejsca pracy dotyczące stażu p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tę należy złożyć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osobiście w sekretariacie III LO - pokój nr 4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faksem na numer: (41)25 23 34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 xml:space="preserve">w wersji elektronicznej na adres e-mail: </w:t>
      </w:r>
      <w:hyperlink r:id="rId2">
        <w:r>
          <w:rPr>
            <w:rStyle w:val="InternetLink"/>
            <w:sz w:val="20"/>
            <w:szCs w:val="20"/>
          </w:rPr>
          <w:t>sko_3lo_sekr@interia.pl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nieprzekraczalnym terminie do dnia </w:t>
      </w:r>
      <w:r>
        <w:rPr>
          <w:b/>
          <w:sz w:val="20"/>
          <w:szCs w:val="20"/>
        </w:rPr>
        <w:t>27.10.2010 r. do godziny 9:0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OTRZYMANE PO TERMINIE NIE BĘDĄ ROZPATRYWANE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DOPUSZCZA SIĘ SKŁADANIE OFERT CZĘŚCIOWYCH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MUSZĄ BYĆ DOŁĄCZONE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Wypełniony formularz oferty zał. nr 1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CV Wykonawcy zał. nr 2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Oświadczenie zał. nr 3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A OCENY OFERT: </w:t>
      </w:r>
      <w:r>
        <w:rPr>
          <w:sz w:val="20"/>
          <w:szCs w:val="20"/>
        </w:rPr>
        <w:t>Cena oraz dodatkowe kryteria i ich zna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a –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ryteria podmiotowe ( doświadczenie, inne kwalifikacje) -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Szczegółowych informacji dotyczących zamówienia udziela Pani Iwona Maj, pokój nr 10, tel. 512 280 760 </w:t>
      </w:r>
    </w:p>
    <w:p>
      <w:pPr>
        <w:pStyle w:val="Normal"/>
        <w:spacing w:lineRule="auto" w:line="276" w:before="120" w:after="90"/>
        <w:rPr/>
      </w:pPr>
      <w:r>
        <w:rPr>
          <w:sz w:val="18"/>
          <w:szCs w:val="18"/>
        </w:rPr>
        <w:t xml:space="preserve">Dane w sprawie oferty dostępne są na stronie :  </w:t>
      </w:r>
      <w:hyperlink r:id="rId3">
        <w:r>
          <w:rPr>
            <w:rStyle w:val="InternetLink"/>
            <w:b/>
            <w:sz w:val="18"/>
            <w:szCs w:val="18"/>
          </w:rPr>
          <w:t>www.spskarzysko.bip.doc.pl</w:t>
        </w:r>
      </w:hyperlink>
      <w:r>
        <w:rPr>
          <w:b/>
          <w:sz w:val="18"/>
          <w:szCs w:val="18"/>
        </w:rPr>
        <w:t xml:space="preserve">  (menu: jednostki organizacyjne/III L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;MS Mincho" w:hAnsi=";MS Mincho" w:cs=";MS Minch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0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40:00Z</dcterms:modified>
  <cp:revision>8</cp:revision>
  <dc:subject/>
  <dc:title/>
</cp:coreProperties>
</file>