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 – Kamienna, dnia 8 czerwca 2011 r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: PCPR.272.1.2011.EFS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ZMIANIE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I ISTOTNYCH WARUNKÓW ZAMÓWIENI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Na podstawie art. 38 ust. 4 ustawy z dnia 29 stycznia 2004 r. Prawo zamówień publicznych (tj. Dz. U. z 2010r. Nr 113, poz. 759 z późn. zm.) Zamawiający zmienia treść Specyfikacji Istotnych warunków Zamówienia do przetargu nieograniczonego na realizację zadania pn.: „Organizacja i przeprowadzenie turnusów rehabilitacyjnych oraz hipoterapii w ramach projektu systemowego pn: DOBRY START, realizowanego przez Powiatowe Centrum Pomocy Rodzinie w Skarżysku – Kamiennej w ramach Programu Operacyjnego Kapitał Ludzki, Priorytet VII: Promocja integracji społecznej, Działanie 7.1 Rozwój                                          i upowszechnianie aktywnej integracji, Poddziałanie 7.1.2 Rozwój i upowszechnianie aktywnej integracji przez powiatowe centra pomocy rodzinie”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en sposób, że: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W załączniku nr 1 do SIWZ (Opis Przedmiotu Zamówienia) Zamawiający zmienia zapis dotyczący Części 3: Organizacja hipoterapii dla Grupy 5 w ten sposób, że:</w:t>
      </w:r>
    </w:p>
    <w:p>
      <w:pPr>
        <w:pStyle w:val="NormalnyWeb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Times New Roman" w:ascii="Times New Roman" w:hAnsi="Times New Roman"/>
        </w:rPr>
        <w:t>W punkcie 13 zmienia się ostatnie zdanie o treści:</w:t>
      </w:r>
    </w:p>
    <w:p>
      <w:pPr>
        <w:pStyle w:val="NormalnyWeb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zas ten będzie przeznaczony na zrealizowanie zaplanowanego przez Zamawiającego Treningu Kompetencji Społecznych (zajęcia w 2 podgrupach w salach wymienionych                     w pkt. 12) </w:t>
      </w:r>
    </w:p>
    <w:p>
      <w:pPr>
        <w:pStyle w:val="NormalnyWeb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</w:p>
    <w:p>
      <w:pPr>
        <w:pStyle w:val="NormalnyWeb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zas ten będzie przeznaczony na zrealizowanie zaplanowanego przez Zamawiającego szkolenia - Treningu Kompetencji Społecznych (zajęcia w 2 podgrupach w salach                 pkt. 12).</w:t>
      </w:r>
    </w:p>
    <w:p>
      <w:pPr>
        <w:pStyle w:val="NormalnyWeb"/>
        <w:numPr>
          <w:ilvl w:val="0"/>
          <w:numId w:val="2"/>
        </w:numPr>
        <w:spacing w:before="280" w:after="24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eśla się punkt 15 o treści: „Zapewnienie nieodpłatnego pobytu opiekuna grupy (zakwaterowanie, wyżywienie, ubezpieczenie NNW, opłata klimatyczna - jeśli dotyczy, opłaty związane z realizacją programu turnusu), na cały czas trwania hipoterapii.”</w:t>
      </w:r>
    </w:p>
    <w:p>
      <w:pPr>
        <w:pStyle w:val="NormalnyWeb"/>
        <w:numPr>
          <w:ilvl w:val="0"/>
          <w:numId w:val="2"/>
        </w:numPr>
        <w:spacing w:before="0" w:after="28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y punkt 16 staje się punktem 15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Jednocześnie informujemy, iż termin składania i otwarcia ofert pozostaje niezmieniony. 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3:00Z</dcterms:created>
  <dc:creator>Ania</dc:creator>
  <dc:description/>
  <cp:keywords/>
  <dc:language>en-US</dc:language>
  <cp:lastModifiedBy>PCPR</cp:lastModifiedBy>
  <cp:lastPrinted>2011-03-16T15:11:00Z</cp:lastPrinted>
  <dcterms:modified xsi:type="dcterms:W3CDTF">2011-06-08T14:59:00Z</dcterms:modified>
  <cp:revision>15</cp:revision>
  <dc:subject/>
  <dc:title>Powiatowe Centrum Pomocy Rodzinie w związku z realizacją projektu systemowego Dobry Start współfinansowanego przez Unię Europe</dc:title>
</cp:coreProperties>
</file>